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января 2012 года                                                                                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МО</w:t>
      </w:r>
    </w:p>
    <w:p>
      <w:pPr>
        <w:pStyle w:val="Normal"/>
        <w:rPr/>
      </w:pPr>
      <w:r>
        <w:rPr>
          <w:sz w:val="28"/>
          <w:szCs w:val="28"/>
        </w:rPr>
        <w:t>«Город Гатчина»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слушав и обсудив информацию заместителя председателя совета депутатов МО «Город Гатчина» Тюрина А.Г., в соответствии со статьей 11 регламента совета депутатов МО «Город Гатчина», Уставом муниципального образования «Город Гатчина»,  совет депутатов МО «Город Гатчина»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Отчет заместителя председателя совета депутатов МО «Город Гатчина» Тюрина А.Г. о результатах работы за 2011 год принять к свед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Решение вступает в силу со дня его принят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31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       А.И. Иль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240"/>
      <w:ind w:firstLine="5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8:00Z</dcterms:created>
  <dc:creator>-</dc:creator>
  <dc:description/>
  <cp:keywords/>
  <dc:language>en-US</dc:language>
  <cp:lastModifiedBy>-</cp:lastModifiedBy>
  <cp:lastPrinted>2012-01-19T15:25:00Z</cp:lastPrinted>
  <dcterms:modified xsi:type="dcterms:W3CDTF">2012-01-26T08:45:00Z</dcterms:modified>
  <cp:revision>5</cp:revision>
  <dc:subject/>
  <dc:title> </dc:title>
</cp:coreProperties>
</file>