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т 28 ноября  2012 года                                                                                      № 49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4"/>
        <w:jc w:val="left"/>
        <w:rPr/>
      </w:pPr>
      <w:r>
        <w:rPr/>
        <w:t>О  мерах социальной поддержки  отдельных категорий</w:t>
      </w:r>
    </w:p>
    <w:p>
      <w:pPr>
        <w:pStyle w:val="Heading4"/>
        <w:jc w:val="left"/>
        <w:rPr/>
      </w:pPr>
      <w:r>
        <w:rPr/>
        <w:t xml:space="preserve"> </w:t>
      </w:r>
      <w:r>
        <w:rPr/>
        <w:t xml:space="preserve">граждан города Гатчины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 xml:space="preserve">Руководствуясь федеральным законом от 06.10.2003г №131-фз «Об общих принципах организации местного самоуправления в РФ», Уставом муниципального образования «Город Гатчина» Гатчинского муниципального района Ленинградской области,  с целью предоставления мер  социальной поддержки отдельных категорий граждан города Гатчины, получающих в установленном порядке субсидию на оплату жилого помещения и коммунальных услуг,  совет депутатов МО «Город Гатчина» 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     </w:t>
      </w:r>
      <w:r>
        <w:rPr/>
        <w:t>1. Ввести в действие предоставление  частичной компенсации расходов отдельных категорий граждан города Гатчины на установку  индивидуальных приборов учета потребления  коммунальных услуг (тепловой энергии, горячей и холодной воды, газа).</w:t>
      </w:r>
    </w:p>
    <w:p>
      <w:pPr>
        <w:pStyle w:val="TextBody"/>
        <w:ind w:firstLine="709"/>
        <w:jc w:val="both"/>
        <w:rPr/>
      </w:pPr>
      <w:r>
        <w:rPr/>
        <w:t xml:space="preserve">     </w:t>
      </w:r>
      <w:r>
        <w:rPr/>
        <w:t>2. Установить, что право на частичное возмещение расходов по установке индивидуальных приборов учета потребления коммунальных услуг имеют граждане, зарегистрированные по месту постоянного жительства на территории МО «Город Гатчина» и получающие  субсидию на оплату жилого помещения и коммунальных услуг.</w:t>
      </w:r>
    </w:p>
    <w:p>
      <w:pPr>
        <w:pStyle w:val="TextBody"/>
        <w:ind w:firstLine="709"/>
        <w:jc w:val="both"/>
        <w:rPr/>
      </w:pPr>
      <w:r>
        <w:rPr/>
        <w:t xml:space="preserve">     </w:t>
      </w:r>
      <w:r>
        <w:rPr/>
        <w:t>3. Для расчета размера компенсации уполномоченным  органам  руководствоваться  постановлением Правительства Ленинградской области от 25.12.2003г № 261 «Об упорядочении установки и эксплуатации приборов учета потребления тепловой энергии, горячей и холодной воды, газа и оплаты потребителями услуг по их показаниям» (с изменениями и дополнениями).</w:t>
      </w:r>
    </w:p>
    <w:p>
      <w:pPr>
        <w:pStyle w:val="TextBody"/>
        <w:ind w:firstLine="709"/>
        <w:jc w:val="both"/>
        <w:rPr/>
      </w:pPr>
      <w:r>
        <w:rPr/>
        <w:t xml:space="preserve">     </w:t>
      </w:r>
      <w:r>
        <w:rPr/>
        <w:t xml:space="preserve">4. Выделение средств  на предоставление частичной компенсации расходов отдельных категорий граждан города Гатчины на установку  индивидуальных приборов учета потребления  коммунальных услуг (тепловой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энергии, горячей и холодной воды, газа) за счет средств бюджета МО «Город Гатчина» производить в  объеме   денежных средств, не возмещенных  из бюджета Ленинградской области на эти же цели на очередной финансовый год.</w:t>
      </w:r>
    </w:p>
    <w:p>
      <w:pPr>
        <w:pStyle w:val="TextBody"/>
        <w:ind w:firstLine="709"/>
        <w:jc w:val="both"/>
        <w:rPr/>
      </w:pPr>
      <w:r>
        <w:rPr/>
        <w:t xml:space="preserve">     </w:t>
      </w:r>
      <w:r>
        <w:rPr/>
        <w:t>5. Административный регламент   исполнения  муниципальной услуги по предоставлению  компенсации   затрат на установку индивидуальных приборов учета потребления коммунальных услуг утверждается постановлением администрации МО «Город Гатчина».</w:t>
      </w:r>
    </w:p>
    <w:p>
      <w:pPr>
        <w:pStyle w:val="TextBody"/>
        <w:ind w:firstLine="709"/>
        <w:jc w:val="both"/>
        <w:rPr/>
      </w:pPr>
      <w:r>
        <w:rPr/>
        <w:t xml:space="preserve">     </w:t>
      </w:r>
      <w:r>
        <w:rPr/>
        <w:t>6. Решение вступает в силу с момента 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О «Город Гатчина» 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 «Город Гатчина»                                                                                    А.И.Ильин</w:t>
      </w:r>
    </w:p>
    <w:p>
      <w:pPr>
        <w:pStyle w:val="TextBody"/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7:00Z</dcterms:created>
  <dc:creator>Ермилова</dc:creator>
  <dc:description/>
  <cp:keywords/>
  <dc:language>en-US</dc:language>
  <cp:lastModifiedBy>-</cp:lastModifiedBy>
  <cp:lastPrinted>2012-11-28T14:55:00Z</cp:lastPrinted>
  <dcterms:modified xsi:type="dcterms:W3CDTF">2012-11-28T11:55:00Z</dcterms:modified>
  <cp:revision>27</cp:revision>
  <dc:subject/>
  <dc:title>СОВЕТ ДЕПУТАТОВ МУНИЦИПАЛЬНОГО ОБРАЗОВАНИЯ</dc:title>
</cp:coreProperties>
</file>