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 ноября 2012 года</w:t>
      </w:r>
      <w:r>
        <w:rPr/>
        <w:t xml:space="preserve">                                                                    № </w:t>
      </w:r>
      <w:r>
        <w:rPr>
          <w:u w:val="single"/>
        </w:rPr>
        <w:t>4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МО «Город Гатчина» от 21 декабря 2011 года № 59 «О бюджете МО «Город Гатчина» на 2012год» (с изменениями и дополнениями от 25.01.2012г. №1, от 28.03.2012г. №12, от 23.05.2012г. №24, от 27.06.2012г. №30, от 26.09.2012г. №33)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673075,0 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696088,2 тысячи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ефицит бюджета МО «Город Гатчина» в сумме  23013,2 тысячи руб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статье 5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88138,8 тысяч рублей» заменить на слова «в сумме 79967,0 тысяч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4 слова «в сумме 19260, тысяч рублей» заменить на слова «в сумме 20485,0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10 слова «в сумме 10000,0 тысяч рублей» заменить на слова «в сумме 3000,0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11 слова «в сумме  5176,3 тысяч рублей» заменить на слова «в сумме 5126,3 тысяч рублей»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татье 7, пункте 3 слова «в сумме 47835,0 тысяч рублей» заменить на слова «50325,0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статье 9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1 слова «в сумме 112694,4 тысячи рублей» заменить на слова «в сумме 81349,9 тысячи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79726,3 тысячи рублей» заменить на слова «в сумме  48745,2тысячи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дополнить пунктом 7 следующего содержа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Признать безнадежной к взысканию и списать задолженность ОАО Гатчинсельмаш» в связи с признанием его несостоятельным (банкротом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у финансов МО «Город Гатчина» осуществить действия по списанию задолженности ОАО «Гатчинсельмаш» в сумме 674,0 тысячи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статье 11 слова «в сумме 8500,0 тысяч рублей» заменить на слова «в сумме 15500,0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1 « Источники внутреннего  финансирования дефицита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иложение 10 «Бюджетные ассигнования на исполнение публичных нормативных обязательств  за счет средств бюджета МО "Город  Гатчина" на 2012 год» изложить в новой редакции (прилагается).</w:t>
        <w:tab/>
        <w:tab/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4.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5. Приложение 15 «Программа муниципальных внутренних заимствований 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И. 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09-10-26T14:34:00Z</cp:lastPrinted>
  <dcterms:modified xsi:type="dcterms:W3CDTF">2012-11-28T08:55:00Z</dcterms:modified>
  <cp:revision>3</cp:revision>
  <dc:subject/>
  <dc:title> </dc:title>
</cp:coreProperties>
</file>