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2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МО «Город Гатчина» на 2013 год»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  28 ноября  2012 года № 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,  участников  бюджетного процесса МО «Город Гатчи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учре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униципального образования «Город Гатчина» Гатчинс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Город Гатчина» Гатчинс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финансов администрации муниципального образования «Город Гатчина» Гатчинс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муниципального образования «Город Гатчин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ервисная служба учреждений культуры города Гатчин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«Центр жилищных субсидий и компенсаци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лужба технического обеспечени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0:00Z</dcterms:created>
  <dc:creator>Вархотова Т.В.</dc:creator>
  <dc:description/>
  <cp:keywords/>
  <dc:language>en-US</dc:language>
  <cp:lastModifiedBy>-</cp:lastModifiedBy>
  <cp:lastPrinted>2012-11-02T15:49:00Z</cp:lastPrinted>
  <dcterms:modified xsi:type="dcterms:W3CDTF">2012-11-28T08:20:00Z</dcterms:modified>
  <cp:revision>21</cp:revision>
  <dc:subject/>
  <dc:title>Приложение 12</dc:title>
</cp:coreProperties>
</file>