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октября 2012 года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с учетом заключения комиссии по разработке Правил землепользования и застройки МО «Город Гатчина» и результатов публичных слушаний, руководствуясь Уставом муниципального образования «Город Гатчина», совет депутатов муниципального образования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й проект Правил землепользования и застройки муниципального образования «Город Гатчина» Гатчинского муниципального района с учетом принятых попра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и МО «Город Гатчина» подготовить проект решения о внесении изменений в Генеральный план МО «Город Гатчина» в части функционального зонирования территории с целью увеличения размеров функциональных з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 постоянную комиссию по вопросам жилищно-коммунального хозяйства, энергетики, землепользования, градостроительства и  эколо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в газете «Гатчинская правда» и  вступает в силу с 01 января 2013 года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82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"/>
        </w:tabs>
        <w:ind w:left="152" w:hanging="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2:00Z</dcterms:created>
  <dc:creator>-</dc:creator>
  <dc:description/>
  <cp:keywords/>
  <dc:language>en-US</dc:language>
  <cp:lastModifiedBy>-</cp:lastModifiedBy>
  <cp:lastPrinted>2006-07-27T18:39:00Z</cp:lastPrinted>
  <dcterms:modified xsi:type="dcterms:W3CDTF">2006-07-27T21:49:00Z</dcterms:modified>
  <cp:revision>8</cp:revision>
  <dc:subject/>
  <dc:title>Об утверждении Правил землепользования</dc:title>
</cp:coreProperties>
</file>