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2 года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приватизирован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9.12.2004 N 189-ФЗ "О введении в действие Жилищного кодекса Российской Федерации", Гражданским кодексом Российской Федерации, Законом Российской Федерации от 04.07.1991 N 1541-1 "О приватизации жилищного фонда в Российской Федерации", 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, Уставом муниципального образования «Город Гатчина», в целях реализации прав граждан на передачу приватизированных жилых помещений в муниципальную собственность 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ередачи гражданами приватизированных жилых помещений в муниципальную собственность МО «Город Гатчин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Style16"/>
        <w:shd w:fill="FFFFFF" w:val="clear"/>
        <w:spacing w:lineRule="atLeast" w:line="225"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                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  <w:br/>
        <w:t>от 24 октября  2012 года 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6"/>
        <w:shd w:fill="FFFFFF" w:val="clear"/>
        <w:spacing w:lineRule="atLeast" w:line="225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225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ЕРЕДАЧИ ПРИВАТИЗИРОВАННЫХ ЖИЛЫХ ПОМЕЩЕНИЙ В СОБСТВЕННОСТЬ МУНИЦИПАЛЬНОГО ОБРАЗОВАНИЯ</w:t>
      </w:r>
    </w:p>
    <w:p>
      <w:pPr>
        <w:pStyle w:val="Style16"/>
        <w:shd w:fill="FFFFFF" w:val="clear"/>
        <w:spacing w:lineRule="atLeast" w:line="225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ередачи приватизированных жилых помещений в собственность муниципального образования (далее по тексту — Положение), разработано в соответствии с Гражданским кодексом Российской Федерации, Жилищным кодексом Российской Федерации, Законом Российской Федерации «О приватизации жилищного фонда 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«Город Гатчина».</w:t>
      </w:r>
    </w:p>
    <w:p>
      <w:pPr>
        <w:pStyle w:val="Style16"/>
        <w:shd w:fill="FFFFFF" w:val="clear"/>
        <w:spacing w:lineRule="atLeast" w:line="225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 Положение определяет порядок передачи муниципальному образованию «Город Гатчина» приватизированных гражданами жилых помещений при условии, что приватизированное жилое помещение является единственным местом их постоянного проживания (с постоянной регистрацией по месту жительства)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  Граждане, приватизировавшие жилые помещения, вправе с согласия всех сособственников, безвозмездно передать принадлежащие им на праве собственности и свободные от обязательств жилые помещения в муниципальную собственность, а муниципальное образование «Город Гатчина» обязано принять их в собственность и заключить договоры социального найма жилых помещений с этими гражданам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едметом договора социального найма может быть только изолированное жилое помещение, состоящее из квартиры либо одной или нескольких комнат в коммунальной квартире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быть приняты в муниципальную собственность часть комнаты или комната, связанная с другой комнатой общим входом (смежные комнаты), подсобные помещения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рядок передачи гражданами приватизированных жилых помещений в собственность Российской Федерации или субъектам Российской Федерации осуществляется в порядке, установленном нормативными правовыми актами Российской Федерации или субъектов Российской Федераци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оложение не распространяет своего действия на отношения, связанные с порядком передачи в муниципальную собственность МО «Город Гатчина» жилых помещений, приобретенных гражданами в собственность по договорам купли-продажи, мены, дарения, ренты, в порядке наследования и других договоров, кроме договора передачи жилой площади в собственность в порядке приватизаци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 В соответствии со статьей 11 Закона РФ «О приватизации жилищного фонда в Российской Федерации» граждане, передавшие приватизированную жилую площадь в муниципальную собственность, право повторной бесплатной приватизации жилой площади утрачивают, кроме несовершеннолетних лиц, принимавших участие в приватизации через своих представителей.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>1.7 В соответствии с настоящим Положением приему-передаче в муниципальную собственность МО «Город Гатчина» подлежат приватизированные жилые помещения, пригодные для постоянного проживания и находящиеся в надлежащем техническом состояни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Собственник, допустивший самовольную перепланировку и переустройство занимаемого жилого помещения 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ходе согласования уполномоченными органами будет установлено, что перепланировка и переустройство жилого 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данного требования является основанием для отказа в приеме жилого помещения в муниципальную собственность.</w:t>
      </w:r>
    </w:p>
    <w:p>
      <w:pPr>
        <w:pStyle w:val="Style16"/>
        <w:shd w:fill="FFFFFF" w:val="clear"/>
        <w:spacing w:lineRule="atLeast" w:line="225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 Порядок передачи в собственность муниципального образования приватизированных гражданами жилых помещений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  Граждане, желающие передать в муниципальную собственность ранее приватизированные ими жилые помещения, обращаются в администрацию МО «Город Гатчина» с соответствующим заявлением. К заявлению должны быть приложены документы в соответствии с перечнем, установленным п. 2.5 Положения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явление должно быть подписано всеми сособственниками приватизированного жилого помещения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есах несовершеннолетних и недееспособных граждан действуют их законные представител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 Граждане, обратившиеся с заявлением, несут ответственность за достоверность предоставляемых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 Для передачи в муниципальную собственность приватизированных жилых помещений, в которых проживают несовершеннолетние, имеющие право пользования данным жилым помещением, независимо от того, являются ли они собственниками, сособственниками или членами семьи собственников, в том числе бывшими, требуется предварительное разрешение органов опеки и попечительства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  К заявлению прилагаются следующие документы: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передачи жилого помещения в собственность (подлинник и копия)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права на приватизированное жилое помещение или регистрационное удостоверение Бюро технической инвентаризации, в дальнейшем — БТИ (подлинник и копия)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лицах, зарегистрированных в приватизированном жилом помещении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 формы №9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зрешение органов опеки и попечительства в соответствии с п. 2.4 Положения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финансового лицевого счета, выписка из домовой книги с места жительства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техническом состоянии передаваемого жилого помещения, составленный соответствующей жилищно-эксплуатационной организацией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задолженности по оплате за содержание и ремонт жилого помещения и коммунальных платежей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задолженности по уплате налогов на приватизированное жилое помещение для каждого собственника (сособственника)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ехнического паспорта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кадастрового паспорта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органа государственной регистрации прав на недвижимое имущество  и сделок с ним, содержащая сведения, подтверждающие, что приватизированное жилое помещение свободно от обязательств;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ов собственника (сособственников) и совместно проживающих граждан, свидетельств о рождении детей.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>2.6  Не более чем в двухмесячный срок с даты подачи собственником (сособственниками) заявления и представления всех необходимых документов, администрацией МО «Город Гатчина» выносится постановление о приеме жилого помещения в муниципальную собственность в соответствии с которым составляется договор передачи приватизированного жилого помещения в собственность муниципального образования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Проведение государственной регистрации перехода права собственности на жилое помещение осуществляется в установленном законодательством порядке.</w:t>
      </w:r>
    </w:p>
    <w:p>
      <w:pPr>
        <w:pStyle w:val="Style16"/>
        <w:shd w:fill="FFFFFF" w:val="clear"/>
        <w:spacing w:lineRule="atLeast" w:line="225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Порядок заключения с гражданами договора социального найма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 Основанием для заключения договора социального найма с гражданами является договор передачи в собственность муниципального образования приватизированного жилого помещения, зарегистрированный в установленном порядке.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>3.2  Договор социального найма заключается в 10-дневный срок  с момента  подписания договора передачи в собственность муниципального образования приватизированного жилого помещения (с момента регистрации договора передачи в собственность муниципального образования приватизированного жилого помещения) между наймодателем – администрацией города и нанимателями — гражданами, передавшими в муниципальную собственность приватизированное ими жилое помещение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Граждане, не участвовавшие в приватизации и (или) постоянно проживающие и вселенные в установленном порядке в жилое помещение до момента его передачи в муниципальную собственность, сохраняют право пользования жилым помещением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 Граждане, не являющиеся членами семьи бывшего собственника (сособственников) приватизированного жилого помещения, сохраняют право пользования жилым помещением в соответствии с соглашением о порядке пользования жилым помещением, имевшим место при вселении.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Style16"/>
        <w:shd w:fill="FFFFFF" w:val="clear"/>
        <w:spacing w:lineRule="atLeast" w:line="225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8:00Z</dcterms:created>
  <dc:creator>OFFICE1</dc:creator>
  <dc:description/>
  <cp:keywords/>
  <dc:language>en-US</dc:language>
  <cp:lastModifiedBy>-</cp:lastModifiedBy>
  <cp:lastPrinted>2012-10-25T11:39:00Z</cp:lastPrinted>
  <dcterms:modified xsi:type="dcterms:W3CDTF">2012-10-25T07:39:00Z</dcterms:modified>
  <cp:revision>9</cp:revision>
  <dc:subject/>
  <dc:title/>
</cp:coreProperties>
</file>