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8"/>
        </w:rPr>
        <w:drawing>
          <wp:inline distT="0" distB="0" distL="0" distR="0">
            <wp:extent cx="7816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  ГАТЧИ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ТОР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4 октября 2012 года                                                                                 № 4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рогнозном план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ватизации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 Гатчина» на 2013 год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2001 года          №178-ФЗ «О приватизации государственного и муниципального имущества» и Положением о порядке управления и распоряжения имуществом, находящимся в собственности муниципального образования «Город Гатчина», утвержденным решением Совета депутатов МО «Город Гатчина» от 20 декабря 2006г. №113, руководствуясь Уставом муниципального образования «Город Гатчина», совет депутатов МО «Город Гатчина»  </w:t>
      </w:r>
    </w:p>
    <w:p>
      <w:pPr>
        <w:pStyle w:val="Normal"/>
        <w:ind w:firstLine="603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ind w:firstLine="60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3"/>
        <w:jc w:val="both"/>
        <w:rPr/>
      </w:pPr>
      <w:r>
        <w:rPr>
          <w:szCs w:val="28"/>
        </w:rPr>
        <w:t>1.Утвердить прогнозный план (программу) приватизации имущества муниципального образования «Город Гатчина» на 2013 год согласно приложению.</w:t>
      </w:r>
    </w:p>
    <w:p>
      <w:pPr>
        <w:pStyle w:val="Normal"/>
        <w:ind w:firstLine="603"/>
        <w:jc w:val="both"/>
        <w:rPr/>
      </w:pPr>
      <w:r>
        <w:rPr>
          <w:szCs w:val="28"/>
        </w:rPr>
        <w:t xml:space="preserve">2.Комитету по управлению имуществом муниципального образования «Город Гатчина» обеспечить в установленном порядке реализацию прогнозного плана (программы) приватизации имущества муниципального образования «Город Гатчина» на 2013 год. </w:t>
      </w:r>
    </w:p>
    <w:p>
      <w:pPr>
        <w:pStyle w:val="Normal"/>
        <w:ind w:firstLine="603"/>
        <w:jc w:val="both"/>
        <w:rPr/>
      </w:pPr>
      <w:r>
        <w:rPr>
          <w:szCs w:val="28"/>
        </w:rPr>
        <w:t>3. Настоящее решение подлежит официальному опубликованию в газете «Гатчинская правда» и вступает в силу с момента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«Город Гатчина»                                                                            А.И. Ильин</w:t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Решением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«Город Гатчина» Гатчи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24 октября 2012 года №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НОЗНЫЙ ПЛАН (ПРОГРАММА) ПРИВАТИЗАЦИИ</w:t>
      </w:r>
    </w:p>
    <w:p>
      <w:pPr>
        <w:pStyle w:val="Normal"/>
        <w:jc w:val="center"/>
        <w:rPr/>
      </w:pPr>
      <w:r>
        <w:rPr/>
        <w:t>ИМУЩЕСТВА МУНИЦИПАЛЬНОГО ОБРАЗОВАНИЯ</w:t>
      </w:r>
    </w:p>
    <w:p>
      <w:pPr>
        <w:pStyle w:val="Normal"/>
        <w:jc w:val="center"/>
        <w:rPr/>
      </w:pPr>
      <w:r>
        <w:rPr/>
        <w:t>«ГОРОД ГАТЧИНА» Н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Настоящий   план (программа) приватизации разработан в целях повышения эффективности управления собственностью муниципального образования «Город Гатчина» и увеличения доходной части бюджета муниципального образования «Город Гатчина» и содержит перечень следующих объек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еречень объектов недвижимости, которые планируется приватизиров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жилое строение, каркасно-засыпное, одноэтажное, (торговое) Лит.Ж, площадью 25,3 кв.м., с  земельным участком, площадью 102 кв.м., категория земель: земли населенных пунктов, кадастровый номер 47:25:0102024:112, разрешенное использование: размещение объектов торговли, с существующими ограничениями права использования 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- охранная зона для ремонта и обслуживания здания площадью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9 кв.м. и   18 кв.м.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охранная зона низковольтной ЛЭП площадью 39 кв.м.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-охранная зона теплотрассы площадью 42 кв.м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по   адресу: Ленинградская область, г. Гатчина, ул. Соборная д.29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Установить срок окончания приватизации имущества, включенного в настоящий план (программу) приватизации – декабрь 2013г.     </w:t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43:00Z</dcterms:created>
  <dc:creator>COMPUTER</dc:creator>
  <dc:description/>
  <cp:keywords/>
  <dc:language>en-US</dc:language>
  <cp:lastModifiedBy>-</cp:lastModifiedBy>
  <cp:lastPrinted>2012-09-12T14:07:00Z</cp:lastPrinted>
  <dcterms:modified xsi:type="dcterms:W3CDTF">2012-10-25T07:33:00Z</dcterms:modified>
  <cp:revision>16</cp:revision>
  <dc:subject/>
  <dc:title/>
</cp:coreProperties>
</file>