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4 октября 2012 года                                                                                № 4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 внесении дополнений и изменений  в приложение </w:t>
      </w:r>
    </w:p>
    <w:p>
      <w:pPr>
        <w:pStyle w:val="Normal"/>
        <w:jc w:val="both"/>
        <w:rPr/>
      </w:pPr>
      <w:r>
        <w:rPr>
          <w:szCs w:val="28"/>
        </w:rPr>
        <w:t xml:space="preserve">к решению совета депутатов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Гатчина» Гатчин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 26.10.2011г. №49 «О  прогнозном пла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атизации имущест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Город Гатчина» на 2012 год»  (в ред. ре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 муниципального образования «Город Гатчи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6 от 28.03.2012 г. и №8 от 22.02.2012 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szCs w:val="28"/>
        </w:rPr>
      </w:pPr>
      <w:r>
        <w:rPr>
          <w:szCs w:val="28"/>
        </w:rPr>
        <w:t xml:space="preserve">Р Е Ш И Л: </w:t>
      </w:r>
    </w:p>
    <w:p>
      <w:pPr>
        <w:pStyle w:val="Normal"/>
        <w:ind w:firstLine="6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>Внести в приложение к  решению совета депутатов муниципального образования «Город Гатчина» Гатчинского муниципального района от 26.10.11г. №49 «О прогнозном плане приватизации имущества муниципального образования «Город Гатчина» на 2012год», следующие дополнения и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1. Дополнить пункт 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граничением права пользования земельным участком с кадастровым номером 47:25:0112012:53, площадью 9034,0 кв.м., по адресу: Ленинградская область, г.Гатчина, Промзона № 1, квартал 1, площадка 6 , следующего содержани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о прохода, проезда – 361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Исключить из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ункт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 Гатчина»                                                                           А.И. Ильин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1:00Z</dcterms:created>
  <dc:creator>MANAGER</dc:creator>
  <dc:description/>
  <cp:keywords/>
  <dc:language>en-US</dc:language>
  <cp:lastModifiedBy>-</cp:lastModifiedBy>
  <cp:lastPrinted>2012-09-12T14:11:00Z</cp:lastPrinted>
  <dcterms:modified xsi:type="dcterms:W3CDTF">2012-10-25T07:28:00Z</dcterms:modified>
  <cp:revision>11</cp:revision>
  <dc:subject/>
  <dc:title/>
</cp:coreProperties>
</file>