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к Прилож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решения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О «Город Гатчина» «О  проекте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а  МО «Город Гатчина»  на 2013 год и назнач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бюджета»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24 октября    2012 года  № 40                                                                                                                  </w:t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обла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1 03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0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 бюдж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 06 04 00 10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е муниципальных гарантий поселениями в валюте Российской Федерации, в случае, если исполнение гарантом государственных гарантий ведет к воз</w:t>
            </w:r>
          </w:p>
        </w:tc>
      </w:tr>
      <w:tr>
        <w:trPr>
          <w:trHeight w:val="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0:00Z</dcterms:created>
  <dc:creator>AnisimovaP</dc:creator>
  <dc:description/>
  <cp:keywords/>
  <dc:language>en-US</dc:language>
  <cp:lastModifiedBy>-</cp:lastModifiedBy>
  <cp:lastPrinted>2010-01-12T16:34:00Z</cp:lastPrinted>
  <dcterms:modified xsi:type="dcterms:W3CDTF">2012-10-25T05:51:00Z</dcterms:modified>
  <cp:revision>6</cp:revision>
  <dc:subject/>
  <dc:title>УТВЕРЖДЕН</dc:title>
</cp:coreProperties>
</file>