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От_</w:t>
      </w:r>
      <w:r>
        <w:rPr>
          <w:u w:val="single"/>
        </w:rPr>
        <w:t>24  октября 2012 года</w:t>
      </w:r>
      <w:r>
        <w:rPr/>
        <w:t xml:space="preserve">                                                           № </w:t>
      </w:r>
      <w:r>
        <w:rPr>
          <w:u w:val="single"/>
        </w:rPr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бюджета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3 год и назнач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 по проекту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8 Федерального закона «Об общих принципах организации местного самоуправления в Российской Федерации» от 06.10.2003г. №131-ФЗ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ым кодексом РФ, Уставом МО «Город Гатчина», Положением  о бюджетном процессе в муниципальном образовании «Город Гатчина»    совет депутатов МО «Город Гатч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проект бюджета МО «Город Гатчина»  на 2013 год за осно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   приложению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сновные показатели бюджета МО «Город Гатчина» н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ем доходов  бюджета  МО «Город Гатчина»  в сумме 487 867,6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  в сумме 574 540,1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дефицит бюджета МО «Город Гатчина в сумме 86 672,5 тысячи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значить публичные слушания по проекту бюджета МО «Город Гатчина»  на     2013  год по адресу: г.Гатчина, ул. Киргетова, д.1, администрация  МО «Город Гатчина»,  зал заседаний (комната 40)  на  16 ноября  2012года в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становить, что предложения и замечания по проекту бюджета МО «Город Гатчина»  принимаются в письменном виде ежедневно в рабочее время(с 9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) до 12 часов 16 ноября 2012 года включительно в комитете финансов администрации МО «Город Гатчина» (г. Гатчина, ул. Киргетова, д.1, комната 3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Опубликовать  настоящее решение, проект   бюджета МО «Город Гатчина»    на   2013 год и  информационное сообщение о дате, времени и месте проведения публичных слушаний  в газете «Гатчинская  правда»  не позднее  02  ноября 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Ответственные за  проведение  публичных слушаний – заместитель  главы  администрации МО «Город Гатчина» Коломенский Г.А.,   председатель комитета  финансов  МО   «Город  Гатчина»  Гриб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Решение вступает в силу с момента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А.И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5:00Z</dcterms:created>
  <dc:creator>1</dc:creator>
  <dc:description/>
  <cp:keywords/>
  <dc:language>en-US</dc:language>
  <cp:lastModifiedBy>-</cp:lastModifiedBy>
  <cp:lastPrinted>2009-10-26T14:34:00Z</cp:lastPrinted>
  <dcterms:modified xsi:type="dcterms:W3CDTF">2012-10-24T10:14:00Z</dcterms:modified>
  <cp:revision>4</cp:revision>
  <dc:subject/>
  <dc:title> </dc:title>
</cp:coreProperties>
</file>