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илож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О проекте бюджета МО «Город Гатчина» на 201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значении публичных слушаний по проекту бюджета»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от 24 октября  2012 года № 4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,  участников  бюджетного процесса МО «Город Гатчин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учреж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униципального образования «Город Гатчина» Гатчинского муниципальн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Город Гатчина» Гатчинского муниципальн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финансов администрации муниципального образования «Город Гатчина» Гатчинского муниципальн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муниципального образования «Город Гатчин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Сервисная служба учреждений культуры города Гатчин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 «Центр жилищных субсидий и компенсаций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Служба технического обеспечения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00:00Z</dcterms:created>
  <dc:creator>Вархотова Т.В.</dc:creator>
  <dc:description/>
  <cp:keywords/>
  <dc:language>en-US</dc:language>
  <cp:lastModifiedBy>-</cp:lastModifiedBy>
  <cp:lastPrinted>2011-11-06T19:03:00Z</cp:lastPrinted>
  <dcterms:modified xsi:type="dcterms:W3CDTF">2012-10-25T05:44:00Z</dcterms:modified>
  <cp:revision>15</cp:revision>
  <dc:subject/>
  <dc:title>Приложение 12</dc:title>
</cp:coreProperties>
</file>