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от 25 января 2012 года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>совета депутатов МО «Город Гатчина» от 27 июн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2 «Об утверждении Положения о Совет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решение совета депутатов МО «Город Гатчина» от 27.06.07 г. № 52 «Об утверждении Положения о Совете депутатов МО «Город Гатчина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раздела 1 Положения о Совете депутатов МО «Город Гатчина» (далее – Положение) 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Совет депутатов обладает правами юридического лица в форме муниципального казенного учреждения, имеет печать, штампы, бланки со своим наименованием, счета в банках, самостоятельный баланс, обладает обособленным имуществом на праве оперативного управ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 1.4 раздела 1 Положения изложить в следующей редакции:</w:t>
      </w:r>
    </w:p>
    <w:p>
      <w:pPr>
        <w:pStyle w:val="Normal"/>
        <w:ind w:left="180" w:firstLine="38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1.4. Совет депутатов имеет полное и сокращенное официальные наиме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firstLine="180"/>
        <w:jc w:val="both"/>
        <w:rPr/>
      </w:pPr>
      <w:r>
        <w:rPr>
          <w:color w:val="000000"/>
          <w:sz w:val="28"/>
          <w:szCs w:val="28"/>
        </w:rPr>
        <w:t xml:space="preserve">Полное официальное наименование - совет депутатов муниципального образования «Город Гатчина» Гатчинского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ное официальное наименование - совет депутатов МО «Город    Гатчи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ункт 3.3 Положения  изложить в следующей редакции:</w:t>
      </w:r>
    </w:p>
    <w:p>
      <w:pPr>
        <w:pStyle w:val="Style15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Совет  депутатов  формирует  контрольный  орган  МО  «Город  Гатчина» - ревизионную  комиссию -  в  целях  контроля  за  исполнением  местного  бюджета,  соблюдением  установленного  порядка  подготовки  и  рассмотрения  проекта  местного  бюджета,  отчета  о  его  исполнении,  а  также  в  целях  контроля  за  соблюдением  установленного  порядка управления  и  распоряжения  имуществом  МО  «Город  Гатчина».</w:t>
      </w:r>
    </w:p>
    <w:p>
      <w:pPr>
        <w:pStyle w:val="Normal"/>
        <w:autoSpaceDE w:val="false"/>
        <w:ind w:left="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контрольного органа муниципального образования по осуществлению внешнего муниципального финансового контроля могут передаваться на основе соглашений между советом депутатов МО «Город Гатчина» и Советом депутатов Гатчинского муниципального района контрольному органу Гатчинского муниципального район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ункте 4.10 Положения слова «Принятие решений производится открытым голосованием»  заменить словами «Принятие решений производится открытым или тайным голосованием, в порядке, установленном Регламентом совета депутатов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Гатчинская правда» и вступает в силу с момента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 А.И. Ильин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42:00Z</dcterms:created>
  <dc:creator>-</dc:creator>
  <dc:description/>
  <cp:keywords/>
  <dc:language>en-US</dc:language>
  <cp:lastModifiedBy>-</cp:lastModifiedBy>
  <cp:lastPrinted>2012-01-20T16:14:00Z</cp:lastPrinted>
  <dcterms:modified xsi:type="dcterms:W3CDTF">2012-01-26T08:44:00Z</dcterms:modified>
  <cp:revision>12</cp:revision>
  <dc:subject/>
  <dc:title> </dc:title>
</cp:coreProperties>
</file>