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_</w:t>
      </w:r>
      <w:r>
        <w:rPr>
          <w:u w:val="single"/>
        </w:rPr>
        <w:t>24 октября 2012 года</w:t>
      </w:r>
      <w:r>
        <w:rPr/>
        <w:t xml:space="preserve">                                                                 № </w:t>
      </w:r>
      <w:r>
        <w:rPr>
          <w:u w:val="single"/>
        </w:rPr>
        <w:t xml:space="preserve">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  об исполнении бюджета МО «Город Гатчина»   за 9 месяцев 2012 года  по доходам  в сумме  633560,5   тысячи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расходам в сумме  722414,5 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  88854,0 тысячи рублей со следующими показателям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9 месяцев 2013 года согласно приложению 1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МО «Город Гатчина» за 9 месяцев 2012 года  согласно приложению 2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 поступлениям от других  бюджетов  бюджетной системы РФ в 2012 году  согласно приложению 3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9 месяцев 2012 года по разделам и подразделам функциональной классификации расходов бюджетов Российской Федерации согласно приложению 6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О «Город Гатчина» за 9 месяцев 2012 года 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9 месяцев 2012 года  согласно приложению 8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9 месяцев 2012 года  согласно приложению 9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9 месяцев 2012 года  согласно приложению 10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9 месяцев 2012 года  согласно приложению 1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9 месяцев 2012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после его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09-10-26T14:34:00Z</cp:lastPrinted>
  <dcterms:modified xsi:type="dcterms:W3CDTF">2012-10-25T05:31:00Z</dcterms:modified>
  <cp:revision>3</cp:revision>
  <dc:subject/>
  <dc:title> </dc:title>
</cp:coreProperties>
</file>