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               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решение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 депутатов  МО «Город Гатчин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 30  сентября 2005   г. №  25 </w:t>
      </w:r>
    </w:p>
    <w:p>
      <w:pPr>
        <w:pStyle w:val="Heading1"/>
        <w:rPr/>
      </w:pPr>
      <w:r>
        <w:rPr>
          <w:sz w:val="28"/>
          <w:szCs w:val="28"/>
        </w:rPr>
        <w:t xml:space="preserve">«Об установлении налога на имуществ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ических лиц» (в редакции реш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№64 от 27.10.10 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нификации сроков уплаты имущественных налогов, формирования единого налогового уведомления и на основании обращения межрайонной инспекции ФНС России №7 по Ленинградской области, руководствуясь Уставом МО «Город Гатчина», совет депутатов МО «Город Гатчина» 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«Город Гатчина» Ленинградской области от 30 сентября 2005 г. № 25 «Об установлении налога на имущество физических лиц» (в редакции решения Совета депутатов №64 от 27.10.10 г.) изложив пункт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«4. Уплата налога производится до 1 ноября года, следующего за годом, за который исчислен нало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постоянную комиссию совета депутатов МО «Город Гатчина» </w:t>
      </w:r>
      <w:r>
        <w:rPr>
          <w:rStyle w:val="InternetLink"/>
          <w:rFonts w:cs="Times New Roman"/>
          <w:color w:val="000000"/>
          <w:sz w:val="28"/>
          <w:szCs w:val="28"/>
        </w:rPr>
        <w:t>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407D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8:00Z</dcterms:created>
  <dc:creator>Илья</dc:creator>
  <dc:description/>
  <cp:keywords/>
  <dc:language>en-US</dc:language>
  <cp:lastModifiedBy>-</cp:lastModifiedBy>
  <cp:lastPrinted>2012-09-07T14:38:00Z</cp:lastPrinted>
  <dcterms:modified xsi:type="dcterms:W3CDTF">2012-09-27T06:37:00Z</dcterms:modified>
  <cp:revision>6</cp:revision>
  <dc:subject/>
  <dc:title>исп</dc:title>
</cp:coreProperties>
</file>