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2 года                                                                                      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о внесении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и дополнений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тдельных положений Устава муниципального образования «Город Гатчина» в соответствие с  Федеральным законом  от 2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Город Гатчина», совет депутатов  МО «Город Гатчин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 проект решения о внесении изменений и дополнений в Устав муниципального образования «Город Гатчина» (приложение №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 в газете «Гатчинская правда»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«Город Гатчина»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 сентября 2012 года  № 36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«Город Гатчина»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пункт 1.4 пункта 1 статьи 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4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пункт 1.6 пункта 1 статьи 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6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3. Подпункт 1.19 пункта 1 статьи 4 изложить в следующей редакции: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1.19</w:t>
      </w:r>
      <w:r>
        <w:rPr>
          <w:sz w:val="28"/>
          <w:szCs w:val="28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4. Подпункт 1.20 пункта 1 статьи 4 изложить в следующей редакции: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.20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пункт 1.21 пункта 1 статьи 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1  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полнить пункт 1  статьи 4 подпунктом 1.38  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.38 </w:t>
      </w:r>
      <w:r>
        <w:rPr>
          <w:sz w:val="28"/>
          <w:szCs w:val="28"/>
        </w:rPr>
        <w:t>осуществление мер по противодействию коррупции в границах поселения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7. Пункт 1 статьи 4.1 дополнить подпунктами 1.9 и 1.10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9</w:t>
      </w:r>
      <w:r>
        <w:rPr>
          <w:bCs/>
          <w:sz w:val="28"/>
          <w:szCs w:val="28"/>
        </w:rPr>
        <w:t xml:space="preserve">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0 </w:t>
      </w:r>
      <w:r>
        <w:rPr>
          <w:sz w:val="28"/>
          <w:szCs w:val="28"/>
        </w:rPr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«О социальной защите инвалидов в Российской Федерации»;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  <w:sz w:val="28"/>
          <w:szCs w:val="28"/>
        </w:rPr>
        <w:t>8. Подпункт 1.4  пункта 1 стать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«1.4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.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360" w:before="280" w:after="21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232563196049EB80382EB73148B1FFC46305E9699DEDAC9B8B729FD79E101E064DC67k7O9I" TargetMode="External"/><Relationship Id="rId4" Type="http://schemas.openxmlformats.org/officeDocument/2006/relationships/hyperlink" Target="consultantplus://offline/ref=E87B4B31A2E1BEF626D702D0195FF2D3BA6B92D86A75859CE6DBCB0C469211EBB3BAE0BCF4W0t5I" TargetMode="External"/><Relationship Id="rId5" Type="http://schemas.openxmlformats.org/officeDocument/2006/relationships/hyperlink" Target="consultantplus://offline/ref=BE8AE10B4463884C0E586EFDC15766C7D072EE1A0620EC240FB7B7B84AXCp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1:00Z</dcterms:created>
  <dc:creator>-</dc:creator>
  <dc:description/>
  <cp:keywords/>
  <dc:language>en-US</dc:language>
  <cp:lastModifiedBy>-</cp:lastModifiedBy>
  <cp:lastPrinted>2012-09-06T12:12:00Z</cp:lastPrinted>
  <dcterms:modified xsi:type="dcterms:W3CDTF">2012-09-27T06:34:00Z</dcterms:modified>
  <cp:revision>14</cp:revision>
  <dc:subject/>
  <dc:title>ПРОЕКТ</dc:title>
</cp:coreProperties>
</file>