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                  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  об исполнении бюджета МО «Город Гатчина»   за 1 полугодие 2012 года  по доходам  в сумме    273697,9 тысячи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расходам в сумме   233322,4 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40375,5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2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1 полугодие 2012 года  согласно приложению 2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 поступлениям от других  бюджетов  бюджетной системы РФ в 2012 году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2 года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2 года 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полугодие 2012 года  согласно приложению 8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полугодие 2012 года  согласно приложению 9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полугодие 2012 года  согласно приложению 10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1 полугодие 2012 года 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1 полугодие 2012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после его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И. Иль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2-09-05T11:10:00Z</cp:lastPrinted>
  <dcterms:modified xsi:type="dcterms:W3CDTF">2012-09-27T06:46:00Z</dcterms:modified>
  <cp:revision>31</cp:revision>
  <dc:subject/>
  <dc:title> </dc:title>
</cp:coreProperties>
</file>