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                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на 2012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МО «Город Гатчина» от 21 декабря 2011 года № 59 «О бюджете МО «Город Гатчина» на 2012год» (с изменениями и дополнениями от 25.01.2012г. №1, от 28.03.2012г. №12, от 23.05.2012г. №24, от 27.06.2012г. №30) следующие изменения и дополне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щий объем доходов бюджета в сумме   633030,5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щий объем расходов бюджета в сумме 721884,5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ефицит бюджета МО «Город Гатчина» в сумме 88854,0 тысячи рублей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и 4 «Перечень главных администраторов доходов МО «Город Гатчина» на 2012 год» раздел «Комитет финансов Администрации муниципального образования «Город Гатчина» Гатчинского муниципального района (Комитет финансов МО «Город Гатчина») дополнить строками следующего содержан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статье 5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 пункте 2 слова «в сумме 98053,7 тысяч рублей» заменить на слова «в сумме 88138,8 тысячи 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 в пункте 4 слова «в сумме 19160,0 тысяч рублей» заменить на слова  в сумме 19260,0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 пункте 11 слова «в сумме 4176,3 тысячи рублей» заменить на слова «5176,3 тысячи рублей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В статье 11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слова «в сумме 5000,0тысяч рублей» заменить на слова «в сумме 8500,0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 добавить абзац следующего содержа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аправить в 2012 году в уставный фонд МУП «Водоканал» г.Гатчина 3500,0 тысяч рублей в соответствии с правовыми актами администрации МО «Город Гатчина»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 Приложение 2 «Прогнозируемые поступления доходов в бюджет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3 «Безвозмездные поступления от других бюджетов бюджетной системы РФ в 2012 году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 Приложение 6 «Распределение бюджетных ассигнований по разделам и подразделам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8 «Распределение бюджетных ассигнований на реализацию долгосрочных целевых программ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иложение 9 «Адресная программа капитальных вложений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ложение 14 «Ведомственная структура расходов бюджета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    А.И. Иль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12-09-18T11:31:00Z</cp:lastPrinted>
  <dcterms:modified xsi:type="dcterms:W3CDTF">2012-09-27T06:44:00Z</dcterms:modified>
  <cp:revision>60</cp:revision>
  <dc:subject/>
  <dc:title> </dc:title>
</cp:coreProperties>
</file>