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2 года                                                                                        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динении населенных пун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left="20" w:right="20" w:firstLine="3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4-6 областного закона «Об административно- территориальном устройстве Ленинградской области и порядке его изменения» от 15 июня 2010 года № 32-оз (в редакции от 15 мая 2012 года № 34-оз), руководствуясь Уставом муниципального образования «Город Гатчина», Решением совета депутатов МО «Город Гатчина»  от 23 ноября 2011 года № 54 «Об утверждении генерального плана муниципального образования «Город Гатчина» Гатчинского муниципального района», совет депутатов муниципального образования «Город Гатчина»</w:t>
      </w:r>
    </w:p>
    <w:p>
      <w:pPr>
        <w:pStyle w:val="TextBody"/>
        <w:shd w:fill="auto" w:val="clear"/>
        <w:spacing w:lineRule="exact" w:line="260" w:before="0" w:after="317"/>
        <w:ind w:left="4240" w:hanging="0"/>
        <w:rPr>
          <w:sz w:val="28"/>
          <w:szCs w:val="28"/>
        </w:rPr>
      </w:pPr>
      <w:r>
        <w:rPr>
          <w:rStyle w:val="3pt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66" w:leader="none"/>
        </w:tabs>
        <w:spacing w:lineRule="exact" w:line="317" w:before="0" w:after="0"/>
        <w:ind w:left="1060" w:right="20" w:hanging="360"/>
        <w:jc w:val="both"/>
        <w:rPr/>
      </w:pPr>
      <w:r>
        <w:rPr>
          <w:sz w:val="28"/>
          <w:szCs w:val="28"/>
        </w:rPr>
        <w:t>Ходатайствовать перед Губернатором Ленинградской области о подготовке проекта областного закона о присоединении деревни  Большая Загвоздка  к городу Гатчина (объединении населенных пунктов) с сохранением наименования Гатчина, в соответствии с предложениями генерального плана муниципального образования «Город Гатчина» Гатчинского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exact" w:line="317" w:before="0" w:after="0"/>
        <w:ind w:left="10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«Город Гатчина» подготовить и направить Губернатору Ленинградской области пакет документов и сведений, необходимых для подготовки проекта областного закона в срок до 01.09.2012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1" w:leader="none"/>
        </w:tabs>
        <w:spacing w:lineRule="exact" w:line="317" w:before="0" w:after="0"/>
        <w:ind w:left="10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681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81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А.И. Ильин</w:t>
      </w:r>
    </w:p>
    <w:p>
      <w:pPr>
        <w:pStyle w:val="TextBody"/>
        <w:shd w:fill="auto" w:val="clear"/>
        <w:tabs>
          <w:tab w:val="clear" w:pos="720"/>
          <w:tab w:val="left" w:pos="681" w:leader="none"/>
        </w:tabs>
        <w:spacing w:lineRule="exact" w:line="31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86" w:right="683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ragraph">
                <wp:posOffset>1229995</wp:posOffset>
              </wp:positionV>
              <wp:extent cx="64369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3.1pt;mso-wrap-distance-left:0pt;mso-wrap-distance-right:0pt;mso-wrap-distance-top:0pt;mso-wrap-distance-bottom:0pt;margin-top:96.85pt;mso-position-vertical-relative:text;margin-left:52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13">
    <w:name w:val="Колонтитул + 13"/>
    <w:basedOn w:val="Style14"/>
    <w:qFormat/>
    <w:rPr>
      <w:spacing w:val="0"/>
      <w:sz w:val="27"/>
      <w:szCs w:val="27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3pt1">
    <w:name w:val="Основной текст + Интервал 3 pt1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900"/>
      <w:ind w:hanging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9:00Z</dcterms:created>
  <dc:creator>-</dc:creator>
  <dc:description/>
  <cp:keywords/>
  <dc:language>en-US</dc:language>
  <cp:lastModifiedBy>-</cp:lastModifiedBy>
  <cp:lastPrinted>2012-06-21T11:08:00Z</cp:lastPrinted>
  <dcterms:modified xsi:type="dcterms:W3CDTF">2012-06-28T08:37:00Z</dcterms:modified>
  <cp:revision>9</cp:revision>
  <dc:subject/>
  <dc:title/>
</cp:coreProperties>
</file>