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12 года                                               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ссмотрении правил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о статьей 32 Градостроительного кодекса Российской Федерации, руководствуясь Уставом муниципального образования «Город Гатчина», совет депутатов муниципального образования «Гор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едставленный проект правил землепользования и застройки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мечания и предложения по проекту правил направлять в комиссию по разработке правил землепользования и застройки муниципального образования «Город Гатчина» до 01.09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миссии по разработке правил землепользования и застройки муниципального образования «Город Гатчина» рассмотреть и учесть поступившие в установленный срок замечания и предложения, не противоречащие действующему законодательству, до 01.10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ород Гатчина» направить в совет депутатов муниципального образования «Город Гатчина» таблицу поправок к проекту  правил землепользования и застройки муниципального образования «Город Гатчина» в соответствии с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 постоянные комиссии по вопросам жилищно-коммунального хозяйства и землепользования, градостроительства и  экологии, по вопросам  местного самоуправления, связям с общественностью, политическими партиями, средствами массовой информации и депутатской 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2:00Z</dcterms:created>
  <dc:creator>-</dc:creator>
  <dc:description/>
  <cp:keywords/>
  <dc:language>en-US</dc:language>
  <cp:lastModifiedBy>-</cp:lastModifiedBy>
  <cp:lastPrinted>2012-06-28T10:58:00Z</cp:lastPrinted>
  <dcterms:modified xsi:type="dcterms:W3CDTF">2012-06-28T06:58:00Z</dcterms:modified>
  <cp:revision>4</cp:revision>
  <dc:subject/>
  <dc:title>Об утверждении правил землепользования и застройки </dc:title>
</cp:coreProperties>
</file>