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__________________                                                                                               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«Город Гатчин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декабря 2011 года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2 год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атьей 14 Федерального закона от 06.10.2003 г. № 131-ФЗ «Об общих принципах организации местного самоуправления в Российской Федерации», Уставом МО «Город Гатчина», статьей 153 Бюджетного кодекса РФ, Положением «О бюджетном процессе в муниципальном образовании «Город Гатчина», утвержденным решением совета депутатов МО «Город Гатчина» от 26.12.2007 года № 86, совет депутатов МО «Город Гатчина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совета депутатов МО «Город Гатчина» от 21 декабря 2011 года № 59 «О бюджете МО «Город Гатчина» на 2012год» (с изменениями и дополнениями от 25.01.2012г. №1, от 28.03.2012г. №12, от 23.05.2012г. №24) следующие изменения и дополнения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Статью 1 изложить в новой редакции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МО «Город Гатчина»: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общий объем доходов бюджета в сумме 509549,0 тысяч рублей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общий объем расходов бюджета в сумме 627353,6 тысяч рублей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дефицит бюджета МО «Город Гатчина» в сумме 117804,6 тысячи рублей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статье 5: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в пункте 2 слова «в сумме 96931,6 тысяч рублей» заменить на слова «в сумме 98053,7 тысяч рублей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в пункте 11 слова «в сумме 5181,4 тысяч рублей» заменить на слова «4176,3 тысяч рублей»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В статье 7, пункте 3 слова «в сумме 47385,0 тысяч рублей» заменить на слова «в сумме 47835,0 тысяч рублей».  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 Приложение 2 «Прогнозируемые поступления доходов в бюджет МО «Город Гатчина» на 2012 год» изложить в новой редакции (прилагается)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риложение 3 «Безвозмездные поступления от других бюджетов бюджетной системы РФ в 2012 году» изложить в новой редакции (прилагается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 Приложение 6 «Распределение бюджетных ассигнований по разделам и подразделам классификации расходов бюджета МО «Город Гатчина» на 2012 год» изложить в новой редакции (прилагаетс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 Приложение 7 «Распределение бюджетных ассигнований по разделам и подразделам, целевым статьям и видам расходов классификации расходов бюджета МО «Город Гатчина» на 2012 год» изложить в новой редакции (прилагается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Приложение 8 «Распределение бюджетных ассигнований на реализацию долгосрочных целевых программ за счет средств бюджета МО «Город Гатчина» на 2012 год» изложить в новой редакции (прилагается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9. Приложение 9 «Адресная программа капитальных вложений за счет средств бюджета МО «Город Гатчина» на 2012 год» изложить в новой редакции (прилагаетс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0. Приложение 14 «Ведомственная структура расходов бюджета МО «Город Гатчина» на 2012 год» изложить в новой редакции (прилагается)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/>
        <w:t xml:space="preserve"> 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 после его  официального опубликова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           А.И. Иль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35:00Z</dcterms:created>
  <dc:creator>1</dc:creator>
  <dc:description/>
  <cp:keywords/>
  <dc:language>en-US</dc:language>
  <cp:lastModifiedBy>Вархотова Т.В.</cp:lastModifiedBy>
  <cp:lastPrinted>2009-10-26T14:34:00Z</cp:lastPrinted>
  <dcterms:modified xsi:type="dcterms:W3CDTF">2012-06-30T10:28:00Z</dcterms:modified>
  <cp:revision>38</cp:revision>
  <dc:subject/>
  <dc:title> </dc:title>
</cp:coreProperties>
</file>