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12 года        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и дополнений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Гатчин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отдельных положений Устава муниципального образования «Город Гатчина» в соответствие с федеральными законами,  учитывая  решение совета депутатов МО «Город Гатчина» №55 от 23.11.2011 года «О принятии в первом чтении проекта изменений и дополнений в Устав муниципального образования «Город Гатчина»,  проведенные 26 декабря 2011 года публичные  слушания,   на основании ст. 44 Федерального закона «Об общих принципах организации местного самоуправления в Российской Федерации» № 131-ФЗ от 06.10.2003 года,  руководствуясь Уставом МО «Город Гатчина», совет депутатов  МО «Город Гатчина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зменения и дополнения в Устав муниципального образования «Город Гатчина» (приложение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государственной регистрации в органах юстиции в порядке, установленном федеральным законом,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30" w:leader="none"/>
        </w:tabs>
        <w:ind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                   А.И. Ильин  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решению совета депутатов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 «Город Гатчина»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5 января 2012 года №2</w:t>
      </w:r>
    </w:p>
    <w:p>
      <w:pPr>
        <w:pStyle w:val="TextBody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Муниципального образования «Город Гатчина»</w:t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 Ленинградской области</w:t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ункт  1.5 пункта 1 статьи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дпункт 1.15 пункта 1 статьи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15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пункт 1.20 пункта 1 статьи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1.20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Подпункт 1.21 пункта 1 статьи 4 изложить в следующей редакции: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1.21 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пункт 1.27 пункта 1 статьи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27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дпункт 1.32 пункта 1 статьи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1.32 осуществление муниципального лесного контроля;»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b/>
          <w:sz w:val="28"/>
          <w:szCs w:val="28"/>
        </w:rPr>
        <w:t>Пункт 1 статьи 4 дополнить подпунктом 1.34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firstLine="540"/>
        <w:jc w:val="both"/>
        <w:outlineLvl w:val="1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4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;»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firstLine="540"/>
        <w:jc w:val="both"/>
        <w:outlineLvl w:val="1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outlineLvl w:val="1"/>
        <w:rPr/>
      </w:pPr>
      <w:r>
        <w:rPr>
          <w:b/>
          <w:sz w:val="28"/>
          <w:szCs w:val="28"/>
        </w:rPr>
        <w:t>8.  Пункт 1 статьи 4 дополнить подпунктом 1.3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1.35 осуществление муниципального контроля за проведением муниципальных лотерей;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outlineLvl w:val="1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outlineLvl w:val="1"/>
        <w:rPr/>
      </w:pPr>
      <w:r>
        <w:rPr>
          <w:b/>
          <w:sz w:val="28"/>
          <w:szCs w:val="28"/>
        </w:rPr>
        <w:t>9. Пункт 1 статьи 4 дополнить подпунктом 1.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36 осуществление муниципального контроля на территории особой экономической зоны;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outlineLvl w:val="1"/>
        <w:rPr/>
      </w:pPr>
      <w:r>
        <w:rPr>
          <w:b/>
          <w:sz w:val="28"/>
          <w:szCs w:val="28"/>
        </w:rPr>
        <w:t>10. Пункт 1 статьи 4 дополнить подпунктом 1.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37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outlineLvl w:val="1"/>
        <w:rPr/>
      </w:pPr>
      <w:r>
        <w:rPr>
          <w:b/>
          <w:sz w:val="28"/>
          <w:szCs w:val="28"/>
        </w:rPr>
        <w:t>11. Подпункт 1.3 пункта 1 статьи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b/>
          <w:sz w:val="28"/>
          <w:szCs w:val="28"/>
        </w:rPr>
        <w:t>12. Подпункт 1.5 пункта 1 статьи 5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«1.5 </w:t>
      </w:r>
      <w:r>
        <w:rPr>
          <w:bCs/>
          <w:sz w:val="28"/>
          <w:szCs w:val="28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>13. Дополнить пункт 1 статьи 5 подпунктом 1.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«1.5.1 полномочиями по организации теплоснабжения, предусмотренными Федеральным законом "О теплоснабжении</w:t>
      </w:r>
      <w:r>
        <w:rPr>
          <w:i/>
          <w:sz w:val="28"/>
          <w:szCs w:val="28"/>
        </w:rPr>
        <w:t xml:space="preserve">";»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229" w:hanging="0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ind w:left="180" w:right="-1" w:hanging="0"/>
        <w:jc w:val="both"/>
        <w:rPr/>
      </w:pPr>
      <w:r>
        <w:rPr>
          <w:b/>
          <w:sz w:val="28"/>
          <w:szCs w:val="28"/>
        </w:rPr>
        <w:t>14. Пункт 2 статьи 16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180" w:right="-1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 Совет депутатов имеет полное и сокращенное официальные наименования:</w:t>
      </w:r>
    </w:p>
    <w:p>
      <w:pPr>
        <w:pStyle w:val="Normal"/>
        <w:ind w:left="18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лное официальное наименование - совет депутатов муниципального образования «Город Гатчина» Гатчинского муниципального района; </w:t>
      </w:r>
    </w:p>
    <w:p>
      <w:pPr>
        <w:pStyle w:val="Normal"/>
        <w:ind w:left="18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кращенное официальное наименование - совет депутатов МО «Город Гатчина»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b/>
          <w:sz w:val="28"/>
          <w:szCs w:val="28"/>
        </w:rPr>
        <w:t>15. Пункт 4 статьи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4. Совет депутатов обладает правами юридического лица,  является муниципальным казенным учреждением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b/>
          <w:sz w:val="28"/>
          <w:szCs w:val="28"/>
        </w:rPr>
        <w:t>16. Подпункт 2.6 пункта 2 статьи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6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  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right="-1" w:hanging="0"/>
        <w:jc w:val="both"/>
        <w:rPr/>
      </w:pPr>
      <w:r>
        <w:rPr>
          <w:b/>
          <w:sz w:val="28"/>
          <w:szCs w:val="28"/>
        </w:rPr>
        <w:t>17. Пункт 2 статьи 23 изложить в следующей редакции:</w:t>
      </w:r>
    </w:p>
    <w:p>
      <w:pPr>
        <w:pStyle w:val="Normal"/>
        <w:ind w:left="180" w:right="-1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 Администрация имеет полное и сокращенное официальные наименования.           </w:t>
      </w:r>
    </w:p>
    <w:p>
      <w:pPr>
        <w:pStyle w:val="Normal"/>
        <w:ind w:left="18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официальное наименование - администрация муниципального образования «Город Гатчина» Гатчинского муниципального района. </w:t>
      </w:r>
    </w:p>
    <w:p>
      <w:pPr>
        <w:pStyle w:val="Normal"/>
        <w:ind w:left="18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официальное наименование - администрация МО «Город Гатчина»</w:t>
      </w:r>
    </w:p>
    <w:p>
      <w:pPr>
        <w:pStyle w:val="Normal"/>
        <w:ind w:left="18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статью 23 пунктом 3.1 следующего содержания: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3.1 Администрация является уполномоченным органом, осуществляющим муниципальный контроль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8"/>
          <w:szCs w:val="28"/>
        </w:rPr>
        <w:t>К полномочиям администрации по осуществлению муниципального контроля относятся: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территории МО «Город Гатчина»;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TextBody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иных предусмотренных федеральными законами, законами и иными нормативными правовыми актами Ленинградской области полномочий.»</w:t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>19. Пункт 4 статьи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4. Администрация обладает правами юридического лица,  является муниципальным казенным учреждением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>20. Дополнить статью 25.1 пунктом 3 следующего содержания: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олномочия контрольного органа муниципального образования по осуществлению внешнего муниципального финансового контроля могут передаваться на основе соглашений между советом депутатов МО «Город Гатчина» и Советом депутатов Гатчинского муниципального района контрольному органу Гатчинского муниципального района.» </w:t>
      </w:r>
    </w:p>
    <w:p>
      <w:pPr>
        <w:pStyle w:val="Normal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sz w:val="28"/>
          <w:szCs w:val="28"/>
        </w:rPr>
        <w:t>21. Пункт 2  статьи 26 изложить в следующей редакции:</w:t>
      </w:r>
    </w:p>
    <w:p>
      <w:pPr>
        <w:pStyle w:val="TextBody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 Муниципальная избирательная комиссия состоит из 10 членов комиссии с правом решающего голоса. Порядок формирования и полномочия муниципальной избирательной комиссии устанавливаются федеральным законом, законом Ленинградской области и нормативно-правовыми актами совета депутатов  муниципального  образования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/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108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hyperlink" Target="consultantplus://offline/main?base=LAW;n=112001;fld=134;dst=306" TargetMode="External"/><Relationship Id="rId5" Type="http://schemas.openxmlformats.org/officeDocument/2006/relationships/hyperlink" Target="consultantplus://offline/main?base=LAW;n=11698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9:00Z</dcterms:created>
  <dc:creator>-</dc:creator>
  <dc:description/>
  <cp:keywords/>
  <dc:language>en-US</dc:language>
  <cp:lastModifiedBy>-</cp:lastModifiedBy>
  <cp:lastPrinted>2012-01-26T16:01:00Z</cp:lastPrinted>
  <dcterms:modified xsi:type="dcterms:W3CDTF">2012-01-26T13:02:00Z</dcterms:modified>
  <cp:revision>13</cp:revision>
  <dc:subject/>
  <dc:title/>
</cp:coreProperties>
</file>