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12 года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недвижим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, передаваемого из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Гатчина»  в федеральную собственность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обращение исполняющего обязанности руководителя территориального управления Росимущества в городе Санкт-Петербурге Шульженко С.И. от 18.04.2012г. исх. № 2847-12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МО «Город Гатчина», совет депутатов муниципального образования  «Город  Гатчина»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имущества, передаваемого от муниципального образования «Город Гатчина» в федеральную собственность  (Приложение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муниципального образования «Город Гатчина»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1. подготовить акты приема передачи объектов недвижимого имущества согласно приложению к настоящему реш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2.осуществить в установленном порядке переход права собственности на передаваемые объекты недвижимого имущества в органах, осуществляющих государственную регистрацию прав на недвижимое имущество 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134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А.И. Иль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autoSpaceDE w:val="false"/>
        <w:jc w:val="right"/>
        <w:rPr/>
      </w:pPr>
      <w:r>
        <w:rPr/>
        <w:t>от 23.05.2012 года  №27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ъектов недвижимого имущества, передаваемых от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Гатчина» в федеральную собствен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27"/>
        <w:gridCol w:w="2087"/>
        <w:gridCol w:w="1905"/>
        <w:gridCol w:w="1803"/>
        <w:gridCol w:w="1885"/>
        <w:gridCol w:w="939"/>
        <w:gridCol w:w="1510"/>
        <w:gridCol w:w="1532"/>
      </w:tblGrid>
      <w:tr>
        <w:trPr>
          <w:trHeight w:val="9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а, осуществляющего учет казн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а, осуществляющего учет казн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бъекта недвижим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ст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по состоянию на 01 января 2012 года,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по состоянию на 01 января 2012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МО «Город Гатчи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, Ленинградская область, город Гатчина, пр. 25 Октября, д.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, кирпичное, двухэтажное с дощатым сараем и складом (лит. 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00, Ленинградская область, город Гатчина, ул. Красная, д.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№38793 от 24.06.1999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32,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35,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4:00Z</dcterms:created>
  <dc:creator>ѓ взЁ­ </dc:creator>
  <dc:description/>
  <cp:keywords/>
  <dc:language>en-US</dc:language>
  <cp:lastModifiedBy>-</cp:lastModifiedBy>
  <cp:lastPrinted>2012-05-15T16:07:00Z</cp:lastPrinted>
  <dcterms:modified xsi:type="dcterms:W3CDTF">2012-05-24T07:18:00Z</dcterms:modified>
  <cp:revision>13</cp:revision>
  <dc:subject/>
  <dc:title>                                                                                           ПРОЕКТ</dc:title>
</cp:coreProperties>
</file>