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 мая 2012 года                                    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услуг, которы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вляются необходимыми и обязательным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редоставления муниципальных услуг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ей МО «Город Гатчина»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ка определения размера плат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оказание услуг, которые являютс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обходимыми и обязательными дл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ых услуг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 w:val="28"/>
          <w:szCs w:val="28"/>
        </w:rPr>
        <w:t>администрацией  МО «Город Гатчина</w:t>
      </w:r>
      <w:r>
        <w:rPr>
          <w:b w:val="false"/>
        </w:rPr>
        <w:t>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Постановлением Правительства Ленинградской области № 303 от 27.09.2011 «Об утверждении перечня услуг, которые являются необходимыми и обязательными для предоставления государственных услуг органами исполнительн6ой власти Ленинградской области, и порядка определения размера платы за оказание услуг, которые являются необходимыми и обязательными для предоставления государственных услуг органами исполнительной власти Ленинградской области», руководствуясь Уставом МО «Город Гатчина», совет депутатов МО «Город Гатчин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МО «Город Гатчина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платы за оказание услуг, которые являются необходимыми и обязательными для предоставления муниципальных услуг администрацией МО «Город Гатчина» определяется в порядке, установленном Решением № 29 от 25 мая 2011 года «Об утверждении порядка принятия решений об установлении тарифов на услуги муниципальных предприятий и учреждений» и Постановлением администрации МО «Город Гатчина» № 534 от 05.05.2011 «О порядке определения платы за оказание бюджетными учреждениями МО «Город Гатчина» услуг (выполнение работ), относящихся к основным видам деятельности бюджетных учреждений для граждан и юридических ли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МО «Город Гатчина», в месячный срок со дня подписания настоящего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зместить Перечень услуг, которые являются необходимыми и обязательными для предоставления муниципальных услуг администрацией МО «Город Гатчина» на официальном сайте администрации МО «Город Гатчи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вести в соответствие с настоящим решением правовые акты администрации МО «Город Гатчина», в том числе об утверждении перечней муниципальных услуг (работ), оказываемых (выполняемых) муниципальными учреждениями, находящимися в ведении администрации МО «Город Гатчина», в качестве основ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вопросам местного самоуправления, связям с общественностью, политическими партиями, средствами информации и депутатской этики Совета депутатов МО «Город Гатчи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А.И. Иль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МО «Город Гатчина»</w:t>
      </w:r>
    </w:p>
    <w:p>
      <w:pPr>
        <w:pStyle w:val="Normal"/>
        <w:autoSpaceDE w:val="false"/>
        <w:jc w:val="right"/>
        <w:rPr/>
      </w:pPr>
      <w:r>
        <w:rPr/>
        <w:t>от 23.05.2012 года  №26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УСЛУГ, КОТОРЫЕ ЯВЛЯЮТСЯ НЕОБХОДИМЫМИ</w:t>
      </w:r>
    </w:p>
    <w:p>
      <w:pPr>
        <w:pStyle w:val="ConsPlusTitle"/>
        <w:widowControl/>
        <w:jc w:val="center"/>
        <w:rPr/>
      </w:pPr>
      <w:r>
        <w:rPr/>
        <w:t>И ОБЯЗАТЕЛЬНЫМИ ДЛЯ ПРЕДОСТАВЛЕНИЯ МУНИЦИПАЛЬНЫХ УСЛУГ</w:t>
      </w:r>
    </w:p>
    <w:p>
      <w:pPr>
        <w:pStyle w:val="ConsPlusTitle"/>
        <w:widowControl/>
        <w:jc w:val="center"/>
        <w:rPr/>
      </w:pPr>
      <w:r>
        <w:rPr/>
        <w:t>АДМИНИСТРАЦИЕЙ МУНИЦИПАЛЬНОГО ОБРАЗОВАНИЯ «ГОРОД ГАТЧИНА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7"/>
        <w:gridCol w:w="3097"/>
        <w:gridCol w:w="3687"/>
        <w:gridCol w:w="3827"/>
        <w:gridCol w:w="1322"/>
      </w:tblGrid>
      <w:tr>
        <w:trPr>
          <w:trHeight w:val="9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тдела, комитета администрации МО «Город Гатчина», предоставляющего      </w:t>
              <w:br/>
              <w:t xml:space="preserve">муниципальную услугу   </w:t>
              <w:br/>
              <w:t>(курирующего предоставление</w:t>
              <w:br/>
              <w:t xml:space="preserve">муниципальной услуги)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       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, которая </w:t>
              <w:br/>
              <w:t xml:space="preserve">является необходимой и    </w:t>
              <w:br/>
              <w:t xml:space="preserve">обязательной для       </w:t>
              <w:br/>
              <w:t>предоставления муниципальной</w:t>
              <w:br/>
              <w:t xml:space="preserve">услуги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 оказывающее услуг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ся платно или 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по управлению  имуществом МО «Город Гатчина» пр. 25 Октября, д. 21, 1 подъезд, т. (81371) 966-60, 205-67, 317-95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о приватизации муниципального имущества муниципального образования «Город Гатчина» Гатчинского муниципального района (для физических лиц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латежного документа с отметкой банка о внесении претендентом установленной суммы задат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банк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на арендуем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«ЛЕНОБЛИНВЕНТАРИЗАЦИЯ»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о приватизации муниципального имущества муниципального образования «Город Гатчина» Гатчинского муниципального района (для юридических лиц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латежного документа с отметкой банка о внесении претендентом установленной суммы задат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банк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на арендуем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«ЛЕНОБЛИНВЕНТАРИЗАЦИЯ»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на земельный участ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е копий учредительных докуме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ые контор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о приватизации муниципального имущества муниципального образования «Город Гатчина» Гатчинского муниципального района (для индивидуальных предпринимателей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латежного документа с отметкой банка о внесении претендентом установленной суммы задат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банк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на арендуем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«ЛЕНОБЛИНВЕНТАРИЗАЦИЯ»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емельного участ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упруга(и) на совершение сдел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ая конто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услуга по закреплению муниципального имущества МО «Город Гатчина» на праве  оперативного управления за муниципальными учреждениями, на праве хозяйственного ведения за муниципальными унитарными предприяти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на объект недвижимого имущ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«ЛЕНОБЛИНВЕНТАРИЗАЦИЯ»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емельного участ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услуга по передаче </w:t>
            </w:r>
            <w:bookmarkStart w:id="0" w:name="YANDEX_30"/>
            <w:bookmarkEnd w:id="0"/>
            <w:r>
              <w:rPr>
                <w:bCs/>
                <w:color w:val="000000"/>
                <w:sz w:val="20"/>
                <w:szCs w:val="20"/>
              </w:rPr>
              <w:t xml:space="preserve">нежилых помещений, находящихся в собственности муниципального образования «Город Гатчина» Гатчинского муниципального района, в  </w:t>
            </w:r>
            <w:bookmarkStart w:id="1" w:name="YANDEX_31"/>
            <w:bookmarkEnd w:id="1"/>
            <w:r>
              <w:rPr>
                <w:bCs/>
                <w:color w:val="000000"/>
                <w:sz w:val="20"/>
                <w:szCs w:val="20"/>
              </w:rPr>
              <w:t xml:space="preserve"> аренду, безвозмездное пользование, продление действующих договоров, </w:t>
            </w:r>
            <w:r>
              <w:rPr>
                <w:sz w:val="20"/>
                <w:szCs w:val="20"/>
              </w:rPr>
              <w:t>изменение условий действующих договоров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латежного документа с отметкой банка о внесении претендентом установленной суммы задат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банк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услуга по оформлению в аренду земельных участков арендаторам зданий, строений, сооружений, находящихся в собственности МО «Город Гатчина»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емельного участ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о оформлению прав на земельные участки, находящиеся в собственности МО «Город Гатчина», на которых расположены здания, строения, сооружения, лицам, владеющим ими на праве собственности, безвозмездного пользования, хозяйственного ведения или оперативного управлен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емельного участ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о оформлению прав на земельные участки, находящиеся в собственности МО «Город Гатчина» для целей не связанных со строительством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емельного участ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415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чету и распределению жилой площади администрации МО «Город Гатчина» ул.Киргетова, д.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(81371) 306-54, 932-26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услуга по приему заявлений, документов, а также постановке граждан на учет в качестве нуждающихся в жилых помещениях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выписки из домовой книги (справки о регистрации по месту жительства формы 9), в том числе архивн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выписки из финансового лицевого сче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договора социального найма жилого помещ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чреждения и предприятия, управляющие жилищным фондом любых форм собственности, собственники жилых помеще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40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, содержащей ведения об отсутствии или наличии жилых помещений на праве собственности за период до 01.01.1997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технического паспорта на жилое помещ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краткой характеристики жилого помещ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технической инвентаризации и оценки недвиж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24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правоустанавливающих документов на объект недвижим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кадастровой стоимости земельного участк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едеральной службы государственной регистрации, кадастра и картограф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58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правоустанавливающих документов на транспортное средство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ЭО ГИБД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78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отчета независимого оценщика, содержащего сведения о стоимости имуще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учреждения, имеющие право осуществлять оценочную деятель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15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заключения о пригодности жилого помещения для постоянного прожива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 организации, жилищная инспекция Ленинград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/ бесплатно</w:t>
            </w:r>
          </w:p>
        </w:tc>
      </w:tr>
      <w:tr>
        <w:trPr>
          <w:trHeight w:val="228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заболевании, дающему инвалиду, страдающему им, право на дополнительную площад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тяжелом хроническом заболевании, дающему инвалиду, страдающему им, право на получение жилого помещения вне очеред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ая комиссия учреждения здравоохра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28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заключения детям-сиротам, детям, оставшимся без попечения родителей, и лицам из их числа о наличии права на внеочередное обеспечение жиль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06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видетельства о присвоении идентификационного номера налогоплательщик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68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заверенной работодателем копии трудовой книж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заверенной работодателем копии трудового договор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дача справки об оплате работ по договору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доходах по месту работы по форме № 2-НДФ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размере пенс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нсионного фонда Р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0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правки о размере стипенд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1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размере пособия по безработиц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ЛО «Гатчинский центр занятости населе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4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размере пособий на дет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й защиты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81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дача справки о декларируем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х лиц, занимающихся предпринимательской деятельность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доходах, полученных от сдачи в аренду или иного использования имущ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доходах по акциям и иным ценным бумагам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29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размере банковского вкла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размере процентов по банковским вкладам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и другие кредитные орган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758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размере взыскиваемых али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 плательщ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605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услуга по приему заявлений, документов и признанию граждан, нуждающихся в улучшении жилищных условий, участниками федеральных, региональных и муниципальных целевых программ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выписки из домовой книги (справки о регистрации по месту жительства формы 9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выписки из финансового лицевого сче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чреждения и предприятия, управляющие жилищным фондом любых форм собственности, собственники жилых помеще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70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правоустанавливающих документов на объект недвижим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кадастровой стоимости земельного участк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75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технического паспорта на жилое помещ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технической инвентаризации и оценки недвиж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правоустанавливающих документов на транспортное средство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ЭО ГИБД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93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отчета независимого оценщика, содержащего сведения о стоимости имуще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учреждения, имеющие право осуществлять оценочную деятель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70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правки о размере банковского вклад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и другие кредитные орган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84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свидетельства о присвоении идентификационного номера налогоплательщик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заверенной работодателем копии трудовой книж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заверенной работодателем копии трудового договор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978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документа о намерении предоставить кредит или заем с указанием назначения, вида и суммы кредита (займ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и другие кредитные орган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84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МО "Город Гатч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(81371) 93225, 31779, 76745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ая услуга по выдаче разрешений на ввод объектов в эксплуатацию на территории муниципального образования «Город Гатчина (кроме индивидуального жилого дома (ИЖД)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авоустанавливающих документов на земельный участок (свидетельство о собственности, договор аренды или договор безвозмездного пользования);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23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ыполняющая работы по подготовке градостроительного пла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акта приемки объекта капитального строительства (в случае осуществления строительства, реконструкции на основании договора);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42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дача документа, подтверждающего соответствие  параметров построенного,      </w:t>
              <w:br/>
              <w:t>реконструированного объекта капитального строительства требованиям технических  регламентов, который должен быть подписан лицом осуществляющим строительство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95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документа,  подтверждающего соответствие  параметров построенного,      </w:t>
              <w:br/>
              <w:t xml:space="preserve">реконструированного объекта капитального строительства 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который должен быть подписан лицом осуществляющим строительство;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41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, подтверждающих соответствие построенного, реконструированного объекта капитального строительства техническим условиям, подписанных представителями организаций, осуществляющих эксплуатацию сетей инженерно-технического обеспечения объекта (при их наличи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существляющая эксплуатацию сетей инженерно-технического обеспечения объекта (при их наличии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95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ую лицом, осуществляющим строительство, за исключением случаев строительства, реконструкции линейного объек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95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я организац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4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ая услуга по выдаче разрешений на ввод объектов в эксплуатацию на территории муниципального образования «Город Гатчина (индивидуального жилого дома (ИЖД)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ыполняющая работы по подготовке градостроительного плана земельного участ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23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, подписанного лицом, осуществляющим строитель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42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, подтверждающих соответствие построенного, реконструированного объекта капитального строительства техническим условиям , подписанных представителями организаций, осуществляющих эксплуатацию сетей инженерно-технического обеспечения объекта (при их наличи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существляющая эксплуатацию сетей инженерно-технического обеспечения объекта (при их наличии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95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14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ая услуга по выдаче разрешений на строительство объектов капитального строительства на территории муниципаль-ного образования «Город Гатчина»   (кроме ИЖД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авоустанавливающих документов на земельный участок (свидетельство о собственности, договор аренды или договор безвозмездного пользования);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422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ыполняющая работы по подготовке градостроительного плана земельного участ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714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 (на усмотрение застройщ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693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ая экспертиза проектной документации и негосударственная экспертиза результатов инженерных изыск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ованные организ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2510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изы проектной документации (применительно к проектной документации объектов предусмотренной ст.49 ГрК РФ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– Комитет государственного строительного надзора и государственной экспертизы Ленинградской области ( г.Санкт-Петербург, ул.Зодчего Росси, д.1/3, подъезд 3, тел.8-812-710-44-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670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ая – аккредитованные организ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949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государственной экологической экспертизы проектной документации в случаях, предусмотренных ч.6, ст.49 ГрК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природным ресурсам Ленинградской области (сектор экологической экспертизы) (г.Санкт-Петербург, ул.Торжковская, д.4, каб. 406, т.8-812-492-69-06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704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о согласии всех правообладателей объекта капитального строитель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и объекта капитального строитель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064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услуга по выдаче разрешений на строительство объектов капитального строительства на территории муниципального образования «Город Гатчина» (ИЖД)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ыполняющая работы по подготовке градостроительного плана земельного участка (на усмотрение заказч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743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 (на усмотрение застройщ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6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услуга по выдаче разрешений на условно разрешенные виды использования земельных участков, расположенных на территории муниципального образования «Город Гатчина», и объектов капитального строительства с проведением публичных слуш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план - расположение соседних земельных участков, а также зданий, строений, сооружени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кизы планируемого к проектированию объекта (в случае предоставления разрешения на условно разрешенный вид использования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 предложений к планировочной организации земельного участка с указанием мест расположения существующих и намечаемых построек, существующих и планируемых мест парковки автомобилей; </w:t>
            </w:r>
          </w:p>
          <w:p>
            <w:pPr>
              <w:pStyle w:val="TextBodyIndent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существующем или планируемом объекте капитального строительства (этажность, площадь, площадь застройки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планируемых вместимости, мощности объекта, частота подъезда к объекту грузовых автомобилей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- иные материалы, обосновывающие целесообразность, возможность и допустимость реализации предложений</w:t>
            </w:r>
            <w:r>
              <w:rPr/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 (на усмотрение застройщ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5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ая услуга по выдаче разрешений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 «Город Гатчина», с проведением публичных слушани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объявления о проведении публичных 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 «Гатчинская правда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70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едложений к планировочной организации земельного участка, эскизы планируемого к проектированию объек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 (на усмотрение застройщ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0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равоустанавливающих документов на земельный участок (свидетельство о собственности, договор аренды или договор безвозмездного пользования);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услуга по присвоению (изменению) административного адреса объекту недвижимости на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Город Гатчина»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авоустанавливающих документов на объек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777" w:hRule="atLeast"/>
          <w:cantSplit w:val="true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технического паспорта  на объек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«ЛЕНОБЛИНВЕНТАРИЗАЦИЯ»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0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МО «Город Гатчина» пр. 25 Октября д.21, подъезд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9952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Муниципальная услуга по присвоению  спортивных разрядов согласно единой всероссийской спортивной классификации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отокола (выписки из протокола), подтверждающего выполнение заявителем норм, условий и требований Единой Всероссийской спортивной квалификации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одящая соревн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0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экономике и инвестициям администрации МО «Город Гатчина» ул.Киргетова, д.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365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услуга по выдаче разрешения на земляные работы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организациями, чьи инженерные сети находятся в месте проведения работ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существляющая эксплуатацию сетей инженерно-технического обеспечения объекта (при их наличии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1095" w:hRule="atLeast"/>
          <w:cantSplit w:val="true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собственником и арендатором земельного участка, на котором будут проводиться земляные работы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земельного участ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803" w:hRule="atLeast"/>
          <w:cantSplit w:val="true"/>
        </w:trPr>
        <w:tc>
          <w:tcPr>
            <w:tcW w:w="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ри проведении работ, связанных с нарушением безопасности движения автотранспорта и пешеход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ИБДД ОВД по Гатчинскому району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802" w:hRule="atLeast"/>
          <w:cantSplit w:val="true"/>
        </w:trPr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гласование в случае нарушения установленного автопредприятием маршрута перевозки пассажиро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ое автотранспортное предприят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70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ри выполнении земляных работ в исторической охранной зон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ом государственной охраны, сохранения и использования объектов культурного наследия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8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ри выполнении работ на внутридворовых и придомовых территория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яющая организация, ТСЖ или ЖСК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9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и производстве земляных работ в водоохранных  зонах  рек и водоем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евско-Ладожское бассейновое водное Управл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ведомствен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«Город Гатчин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иргет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, каб.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. 9-40-9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услуга по согласованию переустройства и (или) перепланировки жилых  помещений и осуществлению в установленном порядке приемки в эксплуатацию объектов после проведения строительных работ по переустройству и (или) перепланир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правоустанавливающих документов на переустраиваемое и (или) перепланируемое жилое помещение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 (на усмотрение заявителя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технического паспорта  переустраиваемого и (или) перепланируемого жилого поме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«ЛЕНОБЛИНВЕНТАРИЗАЦИЯ»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членов семьи нанимателя (в том числе временно отсутствующих членов семьи нанимател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 нанимател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являющегося памятником архитектуры, истории или культу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Ленинградской области. Департамент государственной охраны, сохранения и использования объектов культурного наследия. 191311, г. Санкт – Петербург, ул. Смольного, д. 3, тел.: (812) 576-41-77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услуга по переводу жилого помещения в нежилое помещение и нежилого помещения в жилое помещение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дача правоустанавливающих документов на переводим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лана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«ЛЕНОБЛИНВЕНТАРИЗАЦИЯ»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этажного плана дома, в котором находится переводим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ЛЕНОБЛИНВЕНТАРИЗАЦИЯ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 (на усмотрение заявителя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услуга по признанию помещения  жилым помещением, жилого помещения пригодным (непригодным) для проживания, многоквартирного дома – аварийным и подлежащим сносу или реконструкци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дача правоустанавливающих документов на жилое помещение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лана жилого помещения с его техническим паспортом, а для нежилого помещения – проект реконструкции нежилого помещения для признания его в дальнейшем жилым помещение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«ЛЕНОБЛИНВЕНТАРИЗАЦИЯ»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6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я о признании многоквартирного дома аварийны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 (на усмотрение заявителя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F40D32C68AD54EC3A553991989E3B46710E94432A2EBA2C2D1E732AEE1321459F4BFDAF14EE4EDS2QEK" TargetMode="External"/><Relationship Id="rId4" Type="http://schemas.openxmlformats.org/officeDocument/2006/relationships/hyperlink" Target="consultantplus://offline/ref=5EF40D32C68AD54EC3A54C880C89E3B46713ED4C3BAAEBA2C2D1E732AEE1321459F4BFDAF14EE4EAS2Q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7:00Z</dcterms:created>
  <dc:creator>-</dc:creator>
  <dc:description/>
  <cp:keywords/>
  <dc:language>en-US</dc:language>
  <cp:lastModifiedBy>-</cp:lastModifiedBy>
  <cp:lastPrinted>2012-05-15T09:19:00Z</cp:lastPrinted>
  <dcterms:modified xsi:type="dcterms:W3CDTF">2012-05-23T09:07:00Z</dcterms:modified>
  <cp:revision>8</cp:revision>
  <dc:subject/>
  <dc:title>ПРАВИТЕЛЬСТВО ЛЕНИНГРАДСКОЙ ОБЛАСТИ</dc:title>
</cp:coreProperties>
</file>