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_</w:t>
      </w:r>
      <w:r>
        <w:rPr>
          <w:u w:val="single"/>
        </w:rPr>
        <w:t xml:space="preserve"> 23  мая                2012 года</w:t>
      </w:r>
      <w:r>
        <w:rPr/>
        <w:t xml:space="preserve">                                                                  №  </w:t>
      </w:r>
      <w:r>
        <w:rPr>
          <w:u w:val="single"/>
        </w:rPr>
        <w:t>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МО «Город Гатчин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декабря 2011 года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2 год»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статьей 14 Федерального закона от 06.10.2003 г. № 131-ФЗ «Об общих принципах организации местного самоуправления в Российской Федерации», Уставом МО «Город Гатчина», статьей 153 Бюджетного кодекса РФ, Положением «О бюджетном процессе в муниципальном образовании «Город Гатчина», утвержденным решением совета депутатов МО «Город Гатчина» от 26.12.2007 года № 86, совет депутатов МО «Город Гатчина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решение совета депутатов МО «Город Гатчина» от 21 декабря 2011 года № 59 «О бюджете МО «Город Гатчина» на 2012год» (с изменениями и дополнениями от 25.01.2012г. №1, от 28.03.2012г. №12) следующие изменения и дополнения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Статью 1 изложить в новой редакции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МО «Город Гатчина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в сумме 508795,8 тысяч рублей;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общий объем расходов бюджета в сумме 626600,4 тысяч рублей;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дефицит бюджета МО «Город Гатчина» в сумме 117804,6тысячи рублей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статье 5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в пункте 2 слова «в сумме 90831,6 тысяч рублей» заменить на слова «в сумме 96931,6 тысяч рублей»;</w:t>
      </w:r>
    </w:p>
    <w:p>
      <w:pPr>
        <w:pStyle w:val="TextBodyIndent"/>
        <w:ind w:hanging="0"/>
        <w:rPr/>
      </w:pPr>
      <w:r>
        <w:rPr>
          <w:sz w:val="28"/>
          <w:szCs w:val="28"/>
        </w:rPr>
        <w:t>-  пункт 9 дополнить  абзацем 10 следующего содержания: «софинансирование за счет средств местного бюджета в рамках ДЦП «Жилье для молодежи на 2009-2011 годы»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статье 6,  пункт 5, абзац 4,5 слова «жилого фонда» заменить на слова «жилищного фонда»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  В статье 7, пункте 3 слова  «в сумме 47331,0 тысяч рублей» заменить на слова «в сумме 47385,0 тысяч рублей»;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  В статье 10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 в пункте 1 слова «в сумме 121713,3 тысячи рублей» заменить на слова «в сумме 112694,4 тысячи рублей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в пункте 2 слова «в сумме 88745,2 тысячи рублей» заменить на слова «в сумме 79726,3 тысячи рублей»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6 В Приложении 4 «Перечень главных администраторов доходов МО «Город Гатчина» на 2012 год» раздел «Комитет финансов Администрации муниципального образования «Город Гатчина» Гатчинского муниципального района (Комитет финансов МО «Город Гатчина») дополнить строкой следующего содержания: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 05010 10 0000 1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резидентами грантов для получателей  средств бюджетов поселений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 Приложение 1 «Источники внутреннего финансирования дефицита бюджета МО «Город Гатчина» на 2012 год изложить в новой редакции (прилагается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8  Приложение 2 «Прогнозируемые поступления доходов в бюджет МО «Город Гатчина» на 2012 год» изложить в новой редакции (прилагается)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 Приложение 3 «Безвозмездные поступления от других бюджетов бюджетной системы РФ в 2012 году» изложить в новой редакции (прилагается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0  Приложение 6 «Распределение бюджетных ассигнований по разделам и подразделам классификации расходов бюджета МО «Город Гатчина» на 2012 год» изложить в новой редакции (прилагается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1   Приложение 7 «Распределение бюджетных ассигнований по разделам и подразделам, целевым статьям и видам расходов классификации расходов бюджета МО «Город Гатчина» на 2012 год» изложить в новой редакции (прилагается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2 Приложение 8 «Распределение бюджетных ассигнований на реализацию долгосрочных целевых программ за счет средств бюджета МО «Город Гатчина» на 2012 год» изложить в новой редакции (прилагается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3 Приложение 9 «Адресная программа капитальных вложений за счет средств бюджета МО «Город Гатчина» на 2012 год» изложить в новой редакции (прилагается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4 Приложение 14 «Ведомственная структура расходов бюджета МО «Город Гатчина» на 2012 год» изложить в новой редакции (прилагается)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5 Приложение 15 «Программа муниципальных внутренних заимствований МО «Город Гатчина» на 2012 год» изложить в новой редакции (прилагается).</w:t>
      </w:r>
    </w:p>
    <w:p>
      <w:pPr>
        <w:pStyle w:val="TextBodyIndent"/>
        <w:ind w:hanging="0"/>
        <w:rPr/>
      </w:pPr>
      <w:r>
        <w:rPr/>
        <w:t xml:space="preserve">  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 после его  официального опубликова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            А.И. Ильин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35:00Z</dcterms:created>
  <dc:creator>1</dc:creator>
  <dc:description/>
  <cp:keywords/>
  <dc:language>en-US</dc:language>
  <cp:lastModifiedBy>Вархотова Т.В.</cp:lastModifiedBy>
  <cp:lastPrinted>2009-10-26T14:34:00Z</cp:lastPrinted>
  <dcterms:modified xsi:type="dcterms:W3CDTF">2012-05-27T07:55:00Z</dcterms:modified>
  <cp:revision>26</cp:revision>
  <dc:subject/>
  <dc:title> </dc:title>
</cp:coreProperties>
</file>