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 мая 2012 года                                                                                            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1 квартал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 xml:space="preserve">В соответствии со статьей 14 Федерального закона  от 06.10.2003 года №131-ФЗ «Об общих принципах организации местного самоуправления в Российской Федерации», Уставом МО «Город Гатчина», статьей  241 Бюджетного  кодекса Российской Федерации и Положением  «О бюджетном  процессе в муниципальном образовании «Город Гатчина», утвержденным решением Совета депутатов МО «Город Гатчина» от 26.12.2007 года № 86, совет депутатов 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Утвердить отчет   об исполнении бюджета МО «Город Гатчина»   за 1 квартал 2012 года  по доходам  в сумме    108794,5 тысячи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 расходам в сумме   115176,0 тысяч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с превышением расходов над доходами (дефицит  бюджета МО «Город Гатчина») в сумме  6381,5  тысячи рублей со следующими показателями: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(профицита) бюджета МО «Город Гатчина» за 1 квартал 2012 года согласно приложению 1;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поступлению доходов в бюджет МО «Город Гатчина» за 1 квартал 2012 года  согласно приложению 2;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по безвозмездным  поступлениям от других  бюджетов  бюджетной системы РФ в 2012 году  согласно приложению 3;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по распределению расходов бюджета МО «Город Гатчина» за 1 квартал 2012 года по разделам и подразделам функциональной классификации расходов бюджетов Российской Федерации согласно приложению 6;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по распределению расходов бюджета МО «Город Гатчина» за 1 квартал 2012 года  по функциональной классификации расходов согласно приложению 7;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по распределению бюджетных ассигнований на реализацию долгосрочных целевых программ за 1 квартал 2012 года  согласно приложению 8;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исполнению  адресной инвестиционной  программы за счет средств бюджета МО «Город Гатчина» за 1 квартал 2012 года  согласно приложению 9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бюджетных ассигнований на исполнение публичных нормативных обязательств за 1 квартал 2012 года  согласно приложению 10;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по ведомственной структуре расходов бюджета МО «Город Гатчина» за 1 квартал 2012 года  согласно приложению 14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нять  к сведению отчет об исполнении  бюджета МО «Город Гатчина» за 2011 год в составе форм, установленных Приказом Министерства финансов Российской Федерации от  23 октября 2010 года № 191 «О порядке составления и предоставления годовой, квартальной, месячной отчетности об исполнении бюджетов бюджетной систем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тчета прилагаются.  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после его  официального  опубликования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О «Город Гатчина»                                                                         А.И. Ил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35:00Z</dcterms:created>
  <dc:creator>1</dc:creator>
  <dc:description/>
  <cp:keywords/>
  <dc:language>en-US</dc:language>
  <cp:lastModifiedBy>-</cp:lastModifiedBy>
  <cp:lastPrinted>2012-04-01T11:18:00Z</cp:lastPrinted>
  <dcterms:modified xsi:type="dcterms:W3CDTF">2012-05-23T09:06:00Z</dcterms:modified>
  <cp:revision>23</cp:revision>
  <dc:subject/>
  <dc:title> </dc:title>
</cp:coreProperties>
</file>