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>
          <w:bCs/>
        </w:rPr>
        <w:t>«Об исполнении бюджета МО «Город Гатчина» за 1 квартал 2012 год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3 мая </w:t>
      </w:r>
      <w:r>
        <w:rPr/>
        <w:t xml:space="preserve"> 2012 года № </w:t>
      </w:r>
      <w:r>
        <w:rPr>
          <w:u w:val="single"/>
        </w:rPr>
        <w:t>23</w:t>
      </w: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989"/>
        <w:gridCol w:w="1713"/>
        <w:gridCol w:w="1303"/>
      </w:tblGrid>
      <w:tr>
        <w:trPr>
          <w:trHeight w:val="687" w:hRule="atLeast"/>
          <w:cantSplit w:val="true"/>
        </w:trPr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2012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на счетах   по учету средств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1,5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1000007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4001000008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800100000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яемых бюджетом  поселений внутри стр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фицита (профицита) бюджета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4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Вархотова Т.В.</cp:lastModifiedBy>
  <cp:lastPrinted>2012-04-23T16:29:00Z</cp:lastPrinted>
  <dcterms:modified xsi:type="dcterms:W3CDTF">2012-05-27T05:16:00Z</dcterms:modified>
  <cp:revision>130</cp:revision>
  <dc:subject/>
  <dc:title/>
</cp:coreProperties>
</file>