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Cs w:val="28"/>
        </w:rPr>
        <w:t>от 25 апреля 2012 года                                                        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 утверждении новой редакции Положения</w:t>
      </w:r>
    </w:p>
    <w:p>
      <w:pPr>
        <w:pStyle w:val="Normal"/>
        <w:rPr/>
      </w:pPr>
      <w:r>
        <w:rPr/>
        <w:t xml:space="preserve">о специализированном доме – </w:t>
      </w:r>
    </w:p>
    <w:p>
      <w:pPr>
        <w:pStyle w:val="Normal"/>
        <w:rPr/>
      </w:pPr>
      <w:r>
        <w:rPr/>
        <w:t>Гатчинском городском Доме вете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статьями 14, 92, 98, 99 и 109 Жилищного кодекса Российской Федерации, руководствуясь Уставом муниципального образования «Город Гатчина», совет депутатов муниципального образования «Город Гатч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новую редакцию Положения о специализированном доме – Гатчинском городском Доме ветера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 силу решение Совета депутатов МО «Город Гатчина» от 23.05.2007г. № 41 «Об утверждении Положения о специализированном доме – Гатчинском городском Доме ветеранов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Город Гатчина» -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«Город Гатчина»                                                                          А.И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 О Л О Ж Е Н И Е </w:t>
      </w:r>
    </w:p>
    <w:p>
      <w:pPr>
        <w:pStyle w:val="Normal"/>
        <w:jc w:val="center"/>
        <w:rPr/>
      </w:pPr>
      <w:r>
        <w:rPr>
          <w:b/>
        </w:rPr>
        <w:t>о специализированном доме - Гатчинском городском Доме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стоящее Положение устанавливает правовой статус Гатчинского городского Дома ветеранов, как специализированного жилого дома социального назначения, порядок предоставления и условия пользования жилыми помещ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1  Дом ветеранов предназначен для постоянного проживания престарелых граждан и инвалидов, сохранивших полностью или частично способность к бытовому самообслуживанию, нуждающихся в улучшении жилищных условий для реализации основных жизненных потребностей, а также в получении на постоянной основе возмездных или безвозмездных услуг коммунально-бытового, социального, медицинского, культурно-оздоровительного и иного назначения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  Дом ветеранов состоит из однокомнатных и двухкомнатных квартир,  помещений для оказания социально-медицинского и коммунально-бытового назначения и административных помещ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  Дом ветеранов № 1 расположен по адресу: г.Гатчина, ул.Володарского, д.10. Дом ветеранов № 2 расположен по адресу: г.Гатчина, ул.Володарского, д.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 Гатчинский городской Дом ветеранов относится к специализированному жилищному фонду для социальной защиты отдельных категорий граждан муниципального образования МО «Город Гатчина» (в соответствии с разделом 2 настоящего Положения).</w:t>
      </w:r>
    </w:p>
    <w:p>
      <w:pPr>
        <w:pStyle w:val="Normal"/>
        <w:ind w:firstLine="567"/>
        <w:jc w:val="both"/>
        <w:rPr/>
      </w:pPr>
      <w:r>
        <w:rPr/>
        <w:t>1.4.1  Жилые помещения в Доме ветеранов  приватизации не подлежат и могут использоваться только для проживания ветеранов и инвалидов, а в части нежилых помещений – для обеспечения проживающих в Доме ветеранов услугами социально-медицинского и коммунально-бытового назначения.</w:t>
      </w:r>
    </w:p>
    <w:p>
      <w:pPr>
        <w:pStyle w:val="Normal"/>
        <w:ind w:firstLine="567"/>
        <w:jc w:val="both"/>
        <w:rPr/>
      </w:pPr>
      <w:r>
        <w:rPr/>
        <w:t>1.4.2  Проживающим в доме ветеранам запрещается сдавать жилые помещения в поднайм, аренду, а также вселять в предоставленное жилое помещение родственников и иных лиц для постоянного прожи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  Заселение жилых помещений Дома ветеранов осуществляется на основании постановлений администрации МО «Город Гатчина» после заключения договора безвозмездного пользования.</w:t>
      </w:r>
    </w:p>
    <w:p>
      <w:pPr>
        <w:pStyle w:val="Normal"/>
        <w:ind w:firstLine="567"/>
        <w:jc w:val="both"/>
        <w:rPr/>
      </w:pPr>
      <w:r>
        <w:rPr/>
        <w:t>1.5.1  Ограничения по использованию прав граждан на жилые помещения устанавливаются договором безвозмездного пользования с учетом требований п.1.4.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 Дом ветеранов находится в собственности муниципального образования «Город Гатчина».</w:t>
      </w:r>
    </w:p>
    <w:p>
      <w:pPr>
        <w:pStyle w:val="Normal"/>
        <w:ind w:firstLine="567"/>
        <w:jc w:val="both"/>
        <w:rPr/>
      </w:pPr>
      <w:r>
        <w:rPr/>
        <w:t>1.6.1. Эксплуатация и содержание Дома ветеранов, его текущий и капитальный ремонт,  обеспечение необходимым оборудованием и инвентарем, содержание штата обслуживающего персонала Дома ветеранов осуществляются за счет средств бюджета МО «Город Гатчин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ания признания граждан нуждающимися в предоставлении жилых помещений в Доме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. Нуждающимися в предоставлении жилых помещений в Доме ветеранов признаются проживающие на территории МО «Город Гатчина» одинокие граждане пенсионного возраста, а также одинокие супружеские пары из их числа, в том числе инвалиды, сохранившие полную или частичную способность к самообслуживанию в быту, на которых распространяется действие закона Российской Федерации от 12.01.1995г. № 5-фз «О ветеранах», закона Российской Федерации от 24.11.1995г. № 181-фз «О социальной защите инвалидов в Российской Федерации» и закона Ленинградской области от 15.11.2007г. № 164-оз «О ветеранах труда Ленинградской области»,  с учетом мнения городского Совета ветеранов и постоянной комиссии совета депутатов МО «Город Гатчина» по вопросам санитарного благополучия территории и по координации вопросов здравоохранения, социальной защиты и охраны труда.</w:t>
      </w:r>
    </w:p>
    <w:p>
      <w:pPr>
        <w:pStyle w:val="Normal"/>
        <w:ind w:firstLine="567"/>
        <w:jc w:val="both"/>
        <w:rPr/>
      </w:pPr>
      <w:r>
        <w:rPr/>
        <w:t xml:space="preserve">2.2.  Одинокими гражданами пенсионного возраста и  одинокими супружескими парами из их числа признаются лица, не имеющие в городе Гатчине трудоспособных родственников, обязанных в силу закона их содержать, проявлять заботу и предоставлять иным способом необходимую помощь. </w:t>
      </w:r>
    </w:p>
    <w:p>
      <w:pPr>
        <w:pStyle w:val="Normal"/>
        <w:ind w:firstLine="567"/>
        <w:jc w:val="both"/>
        <w:rPr/>
      </w:pPr>
      <w:r>
        <w:rPr/>
        <w:t xml:space="preserve">2.3. По ходатайству Гатчинского городского Совета ветеранов и на основании решения постоянной комиссии совета депутатов МО «Город Гатчина» по вопросам санитарного благополучия территории и по координации вопросов здравоохранения, социальной защиты и охраны труда, нуждающимися в предоставлении жилых помещений в Доме ветеранов могут признаваться следующие категории граждан, имеющие родственников:  </w:t>
      </w:r>
    </w:p>
    <w:p>
      <w:pPr>
        <w:pStyle w:val="Normal"/>
        <w:ind w:firstLine="567"/>
        <w:jc w:val="both"/>
        <w:rPr/>
      </w:pPr>
      <w:r>
        <w:rPr/>
        <w:t xml:space="preserve">- граждане, проживание которых с родственниками невозможно по социально-бытовым условиям; </w:t>
      </w:r>
    </w:p>
    <w:p>
      <w:pPr>
        <w:pStyle w:val="Normal"/>
        <w:ind w:firstLine="567"/>
        <w:jc w:val="both"/>
        <w:rPr/>
      </w:pPr>
      <w:r>
        <w:rPr/>
        <w:t>- инвалиды Великой Отечественной войны, участники Великой Отечественной войны и вдовы инвалидов и участников Великой Отечественной войны, проживающие в домах, находящихся в частной собственности, не имеющих коммунальных удоб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 Не могут быть признаны нуждающимися в предоставлении жилых помещений в Доме ветеранов:</w:t>
      </w:r>
    </w:p>
    <w:p>
      <w:pPr>
        <w:pStyle w:val="Normal"/>
        <w:ind w:firstLine="567"/>
        <w:jc w:val="both"/>
        <w:rPr/>
      </w:pPr>
      <w:r>
        <w:rPr/>
        <w:t>2.4.1.Граждане, утратившие способность к самообслуживанию.</w:t>
      </w:r>
    </w:p>
    <w:p>
      <w:pPr>
        <w:pStyle w:val="Normal"/>
        <w:ind w:firstLine="567"/>
        <w:jc w:val="both"/>
        <w:rPr/>
      </w:pPr>
      <w:r>
        <w:rPr/>
        <w:t>2.4.2. Граждане, страдающие психическими, онкологическими, кожно-венерологическими, инфекционными и другими заболеваниями, наличие которых по заключению медицинских учреждений препятствует или может препятствовать их проживанию в Доме ветеранов, либо создает или может создавать опасность для проживания других гражда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4.3. Граждане, страдающие алкоголизмом, наркоманией и другими заболеваниями, лечение которых осуществляется в специализированных стационарных учреждениях системы здравоохранения.</w:t>
      </w:r>
    </w:p>
    <w:p>
      <w:pPr>
        <w:pStyle w:val="Normal"/>
        <w:ind w:firstLine="567"/>
        <w:jc w:val="both"/>
        <w:rPr/>
      </w:pPr>
      <w:r>
        <w:rPr/>
        <w:t>2.4.4. Граждане, которые в последние 5 лет осуществили отчуждение принадлежащих им на праве собственности жилых помещений или произвели другие действия, приведшие к  ухудшению жилищных условий.</w:t>
      </w:r>
    </w:p>
    <w:p>
      <w:pPr>
        <w:pStyle w:val="Normal"/>
        <w:ind w:firstLine="567"/>
        <w:jc w:val="both"/>
        <w:rPr/>
      </w:pPr>
      <w:r>
        <w:rPr/>
        <w:t>2.4.5. Граждане, отказавшиеся передать занимаемые ими жилые помещения, находящиеся в частной собственности, в муниципальную собственность, за исключением граждан, указанных в п.2.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Порядок предоставления жилых помещений в Доме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 Для рассмотрения вопроса о предоставлении жилого помещения в Доме ветеранов гражданин подает заявление по установленной форме (приложение 1) на имя главы администрации МО «Город Гатчина».</w:t>
      </w:r>
    </w:p>
    <w:p>
      <w:pPr>
        <w:pStyle w:val="Normal"/>
        <w:ind w:firstLine="567"/>
        <w:jc w:val="both"/>
        <w:rPr/>
      </w:pPr>
      <w:r>
        <w:rPr/>
        <w:t>3.1.1.   К заявлению прилагаются:</w:t>
      </w:r>
    </w:p>
    <w:p>
      <w:pPr>
        <w:pStyle w:val="Normal"/>
        <w:ind w:firstLine="567"/>
        <w:jc w:val="both"/>
        <w:rPr/>
      </w:pPr>
      <w:r>
        <w:rPr/>
        <w:t>а) ходатайство Гатчинского городского Совета ветеранов войны, труда, правоохранительных органов и Вооруженных Сил;</w:t>
      </w:r>
    </w:p>
    <w:p>
      <w:pPr>
        <w:pStyle w:val="Normal"/>
        <w:ind w:firstLine="567"/>
        <w:jc w:val="both"/>
        <w:rPr/>
      </w:pPr>
      <w:r>
        <w:rPr/>
        <w:t>б) решение комиссии совета депутатов МО «Город Гатчина» по вопросам санитарного благополучия территории и по координации вопросов здравоохранения, социальной защиты и охраны труда;</w:t>
      </w:r>
    </w:p>
    <w:p>
      <w:pPr>
        <w:pStyle w:val="Normal"/>
        <w:ind w:firstLine="567"/>
        <w:jc w:val="both"/>
        <w:rPr/>
      </w:pPr>
      <w:r>
        <w:rPr/>
        <w:t>в) копии удостоверений, подтверждающих право пользования льготами;</w:t>
      </w:r>
    </w:p>
    <w:p>
      <w:pPr>
        <w:pStyle w:val="Normal"/>
        <w:ind w:firstLine="567"/>
        <w:jc w:val="both"/>
        <w:rPr/>
      </w:pPr>
      <w:r>
        <w:rPr/>
        <w:t>г) копия справки МСЭ об инвалидности (при наличии);</w:t>
      </w:r>
    </w:p>
    <w:p>
      <w:pPr>
        <w:pStyle w:val="Normal"/>
        <w:ind w:firstLine="567"/>
        <w:jc w:val="both"/>
        <w:rPr/>
      </w:pPr>
      <w:r>
        <w:rPr/>
        <w:t>д) справка Ф-9  о регистрации по месту жительства;</w:t>
      </w:r>
    </w:p>
    <w:p>
      <w:pPr>
        <w:pStyle w:val="Normal"/>
        <w:ind w:firstLine="567"/>
        <w:jc w:val="both"/>
        <w:rPr/>
      </w:pPr>
      <w:r>
        <w:rPr/>
        <w:t>е) справка Ф-7 - характеристика жилой площади для граждан,     проживающих в муниципальном или государственном жилищном фонде;</w:t>
      </w:r>
    </w:p>
    <w:p>
      <w:pPr>
        <w:pStyle w:val="Normal"/>
        <w:ind w:firstLine="567"/>
        <w:jc w:val="both"/>
        <w:rPr/>
      </w:pPr>
      <w:r>
        <w:rPr/>
        <w:t>ж) справки из Гатчинского бюро технической инвентаризации о наличии (отсутствии) жилых помещений  на праве частной   собственности;</w:t>
      </w:r>
    </w:p>
    <w:p>
      <w:pPr>
        <w:pStyle w:val="Normal"/>
        <w:ind w:firstLine="567"/>
        <w:jc w:val="both"/>
        <w:rPr/>
      </w:pPr>
      <w:r>
        <w:rPr/>
        <w:t>з)</w:t>
      </w:r>
      <w:r>
        <w:rPr>
          <w:b/>
          <w:sz w:val="40"/>
          <w:szCs w:val="40"/>
        </w:rPr>
        <w:t xml:space="preserve"> </w:t>
      </w:r>
      <w:r>
        <w:rPr>
          <w:szCs w:val="28"/>
        </w:rPr>
        <w:t>выписки из Единого государственного реестра прав на недвижимое имущество и сделок с ним</w:t>
      </w:r>
    </w:p>
    <w:p>
      <w:pPr>
        <w:pStyle w:val="Normal"/>
        <w:ind w:firstLine="567"/>
        <w:jc w:val="both"/>
        <w:rPr/>
      </w:pPr>
      <w:r>
        <w:rPr/>
        <w:t>и) копии правоустанавливающих документов на жилые помещения,      находящиеся в частной собственности;</w:t>
      </w:r>
    </w:p>
    <w:p>
      <w:pPr>
        <w:pStyle w:val="Normal"/>
        <w:ind w:firstLine="567"/>
        <w:jc w:val="both"/>
        <w:rPr/>
      </w:pPr>
      <w:r>
        <w:rPr/>
        <w:t>к) справки медицинских учреждений об отсутствии противопоказаний для     проживания в Доме ветеранов заявителя по медицинским показаниям (от терапевта, из туберкулезного, наркологического диспансеров, а также заключение врача-психиатра с выпиской из медицинской карты);</w:t>
      </w:r>
    </w:p>
    <w:p>
      <w:pPr>
        <w:pStyle w:val="Normal"/>
        <w:ind w:firstLine="567"/>
        <w:jc w:val="both"/>
        <w:rPr/>
      </w:pPr>
      <w:r>
        <w:rPr/>
        <w:t>л) обязательство о расторжении договора социального найма или безвозмездной передаче жилого помещения, принадлежащего на праве собственности, в муниципальную собственность (приложение  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Администрация МО «Город Гатчина» по результатам рассмотрения заявления и представленных документов издает постановление о  предоставлении (отказе в предоставлении) специализированного жилого помещения  в Доме ветеранов с оформлением договора безвозмездного пользования, которое является основанием для вселения граждан в Дом ветеран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 Предоставление жилых помещений в Доме ветеранов гражданам, проживающим в жилых помещениях, принадлежащих им на праве собственности, осуществляется после государственной регистрации договора о безвозмездной передаче жилого помещения, принадлежащего на праве собственности, в муниципальную собствен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Проживающие в Доме ветеранов граждане обязаны соблюдать правила пользования жилыми помещениями в домах специализированного жилищного фонда, предназначенных для социальной защиты некоторых категорий гражд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 Организации, обслуживающие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щих в Доме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  Социальное обслуживание граждан, проживающих в Доме ветеранов, может осуществляться МУ «Центр социального обслуживания» Гатчинского муниципального района на основании заключенного с проживающим в Доме Ветеранов договора,  в соответствии с областным законом от 30.06.2006г.           № 44-оз  «О государственных стандартах социального обслуживания населения в Ленинградской области».</w:t>
      </w:r>
    </w:p>
    <w:p>
      <w:pPr>
        <w:pStyle w:val="Normal"/>
        <w:ind w:firstLine="567"/>
        <w:jc w:val="both"/>
        <w:rPr/>
      </w:pPr>
      <w:r>
        <w:rPr/>
        <w:t>4.2. Обеспечение дополнительного медицинского обслуживания проживающих в Доме ветеранов осуществляется   МБУЗ «Гатчинская центральная районная клиническая больница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3. Техническое обслуживание дома и предоставление коммунальных услуг возлагается на МУП «ЖКХ г.Гатчины» в соответствии с договором управ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4. Культурно-бытовое, культурно-просветительское обслуживание  обеспечивается  администрацией МО «Город Гатчи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5. Проживающие в Доме ветеранов граждане могут создавать общественный совет для организации досуга и решения иных вопросов, связанных с функционированием и обслуживанием Дома ветеранов.</w:t>
      </w:r>
    </w:p>
    <w:p>
      <w:pPr>
        <w:pStyle w:val="Normal"/>
        <w:ind w:firstLine="567"/>
        <w:jc w:val="both"/>
        <w:rPr/>
      </w:pPr>
      <w:r>
        <w:rPr/>
        <w:t>4.6. Контроль за условиями проживания граждан в Доме ветеранов осуществляется  администрацией МО «Город Гатчин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5.1.  Проживающие в Доме ветеранов осуществляют плату за пользование жилыми помещениями и иные коммунальные услуги по расценкам и тарифам, установленным для муниципального жилищного фонда с учетом установленных законодательством льгот.</w:t>
      </w:r>
    </w:p>
    <w:p>
      <w:pPr>
        <w:pStyle w:val="Normal"/>
        <w:ind w:firstLine="567"/>
        <w:jc w:val="both"/>
        <w:rPr/>
      </w:pPr>
      <w:r>
        <w:rPr/>
        <w:t>5.2.  Договор безвозмездного пользования специализированными жилыми помещениями может быть расторгнут в судебном порядке.</w:t>
      </w:r>
    </w:p>
    <w:p>
      <w:pPr>
        <w:pStyle w:val="Normal"/>
        <w:ind w:firstLine="567"/>
        <w:jc w:val="both"/>
        <w:rPr/>
      </w:pPr>
      <w:r>
        <w:rPr/>
        <w:t>5.3. В случае невозможности пребывания в Доме ветеранов по медицинским показаниям, гражданин направляется в специализированное стационарное учреждение системы социального или медицинского обслуживания населения.</w:t>
      </w:r>
    </w:p>
    <w:p>
      <w:pPr>
        <w:pStyle w:val="Normal"/>
        <w:ind w:firstLine="567"/>
        <w:jc w:val="both"/>
        <w:rPr/>
      </w:pPr>
      <w:r>
        <w:rPr/>
        <w:t>5.4. Неурегулированные настоящим Положением вопросы решаются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пециализированном доме </w:t>
      </w:r>
    </w:p>
    <w:p>
      <w:pPr>
        <w:pStyle w:val="Normal"/>
        <w:jc w:val="right"/>
        <w:rPr/>
      </w:pPr>
      <w:r>
        <w:rPr>
          <w:sz w:val="24"/>
          <w:szCs w:val="24"/>
        </w:rPr>
        <w:t>Гатчинском городском Доме ветер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е администрации МО «Город Гатчина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гр.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живающего по адресу: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аспортные данные: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лефон: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Cs w:val="28"/>
        </w:rPr>
        <w:t>дата рождения________________, семейное положение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нсионер с __________ года, имею льготы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проживаю по договору социального найма, на праве собственности, по договору найма (поднайма)</w:t>
      </w:r>
      <w:r>
        <w:rPr>
          <w:sz w:val="24"/>
          <w:szCs w:val="24"/>
        </w:rPr>
        <w:t xml:space="preserve">  (ненужное зачеркнуть)  </w:t>
      </w:r>
      <w:r>
        <w:rPr>
          <w:szCs w:val="28"/>
        </w:rPr>
        <w:t>в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характеристика жилого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шу предоставить мне по договору безвозмездного пользования жилое помещение в специализированном доме – Гатчинском городском Доме ветеранов, расположенном по адресу:  </w:t>
      </w:r>
    </w:p>
    <w:p>
      <w:pPr>
        <w:pStyle w:val="Normal"/>
        <w:jc w:val="both"/>
        <w:rPr/>
      </w:pPr>
      <w:r>
        <w:rPr>
          <w:szCs w:val="28"/>
        </w:rPr>
        <w:t xml:space="preserve">г.Гатчина  ул.Володарского, дом ____, кв.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дного челове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емью из двух человек: супруг(супруга)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енужное за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нимаемое мной жилое помещение обязуюсь сдать в установленном порядке и сняться с регистрационного учета в 10-дневный срок с момента заключения договора безвозмездного 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 условиями проживания в Доме ветеранов ознакомлен и уведомлен о том, что жилые помещения в Доме ветеранов не подлежат приватизации, обмену, сдаче внаем или аренду. Проживающим в Доме ветеранов запрещено вселение в занимаемое жилое помещение родственников или и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_»_____________ ______г.   _______________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                       (подпись)                    (фамилия, инициалы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пециализированном доме </w:t>
      </w:r>
    </w:p>
    <w:p>
      <w:pPr>
        <w:pStyle w:val="Normal"/>
        <w:jc w:val="right"/>
        <w:rPr/>
      </w:pPr>
      <w:r>
        <w:rPr>
          <w:sz w:val="24"/>
          <w:szCs w:val="24"/>
        </w:rPr>
        <w:t>Гатчинском городском Доме ветер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 xml:space="preserve">о расторжении договора социального найма 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>или безвозмездной передаче жилых помещений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, нижеподписавшиеся,  гр.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амилия, имя, отчество, год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паспортные данные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серия, номер паспорта; наименование органа, выдавшего паспорт; дата выдачи; код подразделения)</w:t>
      </w:r>
    </w:p>
    <w:p>
      <w:pPr>
        <w:pStyle w:val="Normal"/>
        <w:jc w:val="both"/>
        <w:rPr/>
      </w:pPr>
      <w:r>
        <w:rPr/>
        <w:t xml:space="preserve">(далее – </w:t>
      </w:r>
      <w:r>
        <w:rPr>
          <w:b/>
        </w:rPr>
        <w:t>Должник</w:t>
      </w:r>
      <w:r>
        <w:rPr/>
        <w:t xml:space="preserve">), с одной стороны и </w:t>
      </w:r>
    </w:p>
    <w:p>
      <w:pPr>
        <w:pStyle w:val="Normal"/>
        <w:jc w:val="both"/>
        <w:rPr/>
      </w:pPr>
      <w:r>
        <w:rPr/>
        <w:t>администрация МО «Город Гатчина» в лице главы администрации МО «Город Гатчина» ____________________________________________________________ с другой стороны обязуемся  совершить следующие действ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предоставлением жилого помещения по договору безвозмездного пользования в специализированном доме социального назначения – Гатчинском городском Доме ветеранов </w:t>
      </w:r>
      <w:r>
        <w:rPr>
          <w:b/>
        </w:rPr>
        <w:t>Должник</w:t>
      </w:r>
      <w:r>
        <w:rPr/>
        <w:t xml:space="preserve"> принимает  на  себя  следующее  обязательство:</w:t>
      </w:r>
    </w:p>
    <w:p>
      <w:pPr>
        <w:pStyle w:val="Normal"/>
        <w:jc w:val="both"/>
        <w:rPr/>
      </w:pPr>
      <w:r>
        <w:rPr/>
        <w:t xml:space="preserve">в десятидневный срок </w:t>
      </w:r>
      <w:r>
        <w:rPr>
          <w:szCs w:val="28"/>
        </w:rPr>
        <w:t>с момента заключения договора безвозмездного пользования</w:t>
      </w:r>
      <w:r>
        <w:rPr/>
        <w:t xml:space="preserve"> освободить  в установленном законодательством порядке жилое помещение, состоящее  из _________ комнат, жилой площадью ________ кв. м, общей площадью ________ кв.м в квартире №____, дома ______ по улице____________________________в городе Гатчине Ленинградской области, </w:t>
      </w:r>
    </w:p>
    <w:p>
      <w:pPr>
        <w:pStyle w:val="Normal"/>
        <w:jc w:val="both"/>
        <w:rPr/>
      </w:pPr>
      <w:r>
        <w:rPr/>
        <w:t>занимаемое им на основании договора социального найма (ордера) от «______»____________ ________года, заключенного (выданного)___________ 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0"/>
        </w:rPr>
        <w:t>(наименование органа, заключившего договор (выдавшего орд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инадлежащее ему и (или) членам его семьи на праве собственности согласно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, дата и номер документа,</w:t>
      </w:r>
      <w:r>
        <w:rPr/>
        <w:t xml:space="preserve"> </w:t>
      </w:r>
      <w:r>
        <w:rPr>
          <w:sz w:val="20"/>
        </w:rPr>
        <w:t>подтверждающего право собственности)</w:t>
      </w:r>
      <w:r>
        <w:rPr/>
        <w:t xml:space="preserve">    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оме того </w:t>
      </w:r>
      <w:r>
        <w:rPr>
          <w:b/>
        </w:rPr>
        <w:t>Должник</w:t>
      </w:r>
      <w:r>
        <w:rPr/>
        <w:t xml:space="preserve">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ися членами его семь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___ </w:t>
      </w:r>
    </w:p>
    <w:p>
      <w:pPr>
        <w:pStyle w:val="Normal"/>
        <w:jc w:val="both"/>
        <w:rPr>
          <w:sz w:val="20"/>
        </w:rPr>
      </w:pPr>
      <w:r>
        <w:rPr/>
        <w:t xml:space="preserve">      </w:t>
      </w: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 главы МО «Город Гатчина»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ция муниципального образования «Город Гатчина» обязуется принять от </w:t>
      </w:r>
      <w:r>
        <w:rPr>
          <w:b/>
        </w:rPr>
        <w:t>Должника</w:t>
      </w:r>
      <w:r>
        <w:rPr/>
        <w:t xml:space="preserve"> занимаемое им жилое помещение, указанное в настоящем обязательстве, в установленный этим обязательств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ие супруга (супруги) </w:t>
      </w:r>
      <w:r>
        <w:rPr>
          <w:b/>
        </w:rPr>
        <w:t>Должника</w:t>
      </w:r>
      <w:r>
        <w:rPr/>
        <w:t xml:space="preserve"> име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85"/>
        <w:gridCol w:w="4252"/>
        <w:gridCol w:w="15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34" w:hanging="0"/>
        <w:jc w:val="both"/>
        <w:rPr/>
      </w:pPr>
      <w:r>
        <w:rPr/>
      </w:r>
    </w:p>
    <w:p>
      <w:pPr>
        <w:pStyle w:val="Normal"/>
        <w:ind w:left="-134" w:hanging="0"/>
        <w:jc w:val="both"/>
        <w:rPr/>
      </w:pPr>
      <w:r>
        <w:rPr/>
      </w:r>
    </w:p>
    <w:p>
      <w:pPr>
        <w:pStyle w:val="Normal"/>
        <w:ind w:left="-134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-134" w:hanging="0"/>
        <w:jc w:val="both"/>
        <w:rPr/>
      </w:pPr>
      <w:r>
        <w:rPr/>
        <w:t>муниципального образования «Город Гатчина»         _________________________</w:t>
      </w:r>
    </w:p>
    <w:p>
      <w:pPr>
        <w:pStyle w:val="Normal"/>
        <w:ind w:left="-134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</w:rPr>
        <w:t>(подпись)</w:t>
      </w:r>
      <w:r>
        <w:rPr/>
        <w:t xml:space="preserve">            </w:t>
      </w:r>
    </w:p>
    <w:p>
      <w:pPr>
        <w:pStyle w:val="Normal"/>
        <w:ind w:left="-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 _______ года</w:t>
      </w:r>
    </w:p>
    <w:p>
      <w:pPr>
        <w:pStyle w:val="Normal"/>
        <w:ind w:left="-134" w:hanging="0"/>
        <w:jc w:val="both"/>
        <w:rPr/>
      </w:pPr>
      <w:r>
        <w:rPr/>
      </w:r>
    </w:p>
    <w:p>
      <w:pPr>
        <w:pStyle w:val="Normal"/>
        <w:ind w:left="-134" w:hanging="0"/>
        <w:jc w:val="both"/>
        <w:rPr/>
      </w:pPr>
      <w:r>
        <w:rPr/>
        <w:t xml:space="preserve">          </w:t>
      </w:r>
    </w:p>
    <w:p>
      <w:pPr>
        <w:pStyle w:val="Normal"/>
        <w:ind w:left="-134" w:hanging="0"/>
        <w:jc w:val="both"/>
        <w:rPr/>
      </w:pPr>
      <w:r>
        <w:rPr/>
      </w:r>
    </w:p>
    <w:p>
      <w:pPr>
        <w:pStyle w:val="Normal"/>
        <w:ind w:left="-134" w:hanging="0"/>
        <w:jc w:val="both"/>
        <w:rPr/>
      </w:pPr>
      <w:r>
        <w:rPr/>
      </w:r>
    </w:p>
    <w:p>
      <w:pPr>
        <w:pStyle w:val="Normal"/>
        <w:ind w:left="-134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Место печати</w:t>
      </w:r>
    </w:p>
    <w:p>
      <w:pPr>
        <w:pStyle w:val="Normal"/>
        <w:ind w:left="-134" w:hanging="0"/>
        <w:jc w:val="both"/>
        <w:rPr/>
      </w:pPr>
      <w:r>
        <w:rPr/>
      </w:r>
    </w:p>
    <w:p>
      <w:pPr>
        <w:pStyle w:val="Normal"/>
        <w:ind w:left="-134" w:hanging="0"/>
        <w:jc w:val="both"/>
        <w:rPr/>
      </w:pPr>
      <w:r>
        <w:rPr/>
      </w:r>
    </w:p>
    <w:p>
      <w:pPr>
        <w:pStyle w:val="Normal"/>
        <w:ind w:left="-134" w:hanging="0"/>
        <w:jc w:val="both"/>
        <w:rPr/>
      </w:pPr>
      <w:r>
        <w:rPr/>
      </w:r>
    </w:p>
    <w:p>
      <w:pPr>
        <w:pStyle w:val="Normal"/>
        <w:ind w:left="-134" w:hanging="0"/>
        <w:jc w:val="both"/>
        <w:rPr/>
      </w:pPr>
      <w:r>
        <w:rPr/>
      </w:r>
    </w:p>
    <w:p>
      <w:pPr>
        <w:pStyle w:val="Normal"/>
        <w:ind w:left="-134" w:hanging="0"/>
        <w:jc w:val="both"/>
        <w:rPr/>
      </w:pPr>
      <w:r>
        <w:rPr/>
        <w:t>Должник _____________________________________________________________</w:t>
      </w:r>
    </w:p>
    <w:p>
      <w:pPr>
        <w:pStyle w:val="Normal"/>
        <w:ind w:left="-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 _______ года</w:t>
      </w:r>
    </w:p>
    <w:p>
      <w:pPr>
        <w:pStyle w:val="Normal"/>
        <w:ind w:left="-13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</w:t>
      </w:r>
    </w:p>
    <w:p>
      <w:pPr>
        <w:pStyle w:val="Normal"/>
        <w:ind w:left="-134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>(подпись)</w:t>
      </w:r>
      <w:r>
        <w:rPr/>
        <w:t xml:space="preserve"> </w:t>
      </w:r>
    </w:p>
    <w:p>
      <w:pPr>
        <w:pStyle w:val="Normal"/>
        <w:ind w:left="-134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8" w:right="567" w:gutter="0" w:header="284" w:top="761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0:00Z</dcterms:created>
  <dc:creator>-</dc:creator>
  <dc:description/>
  <cp:keywords/>
  <dc:language>en-US</dc:language>
  <cp:lastModifiedBy>-</cp:lastModifiedBy>
  <cp:lastPrinted>2012-04-19T10:21:00Z</cp:lastPrinted>
  <dcterms:modified xsi:type="dcterms:W3CDTF">2012-04-26T07:52:00Z</dcterms:modified>
  <cp:revision>24</cp:revision>
  <dc:subject/>
  <dc:title>П О Л О Ж Е Н И Е </dc:title>
</cp:coreProperties>
</file>