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>от 25 апреля 2012 года                                                                                 № 2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 итогах   выполнения  плана  основных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ероприятий социально-экономического        </w:t>
      </w:r>
    </w:p>
    <w:p>
      <w:pPr>
        <w:pStyle w:val="Heading1"/>
        <w:rPr/>
      </w:pPr>
      <w:r>
        <w:rPr>
          <w:szCs w:val="28"/>
        </w:rPr>
        <w:t>развития МО «Город Гатчина»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Заслушав и обсудив сообщение заместителя главы администрации МО «Город Гатчина» Коломенского Г.А.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О «Город Гатчина», совет депутатов МО «Город Гатчина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 выполнении  плана основных   мероприятий социально-экономического  развития   МО «Город Гатчина» за 2011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 вступает  в  силу  с  момента  его 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-374" w:right="57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А.И.Ильин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26:00Z</dcterms:created>
  <dc:creator>marina</dc:creator>
  <dc:description/>
  <cp:keywords/>
  <dc:language>en-US</dc:language>
  <cp:lastModifiedBy>-</cp:lastModifiedBy>
  <cp:lastPrinted>2011-03-16T13:31:00Z</cp:lastPrinted>
  <dcterms:modified xsi:type="dcterms:W3CDTF">2012-04-26T07:44:00Z</dcterms:modified>
  <cp:revision>6</cp:revision>
  <dc:subject/>
  <dc:title>Проект</dc:title>
</cp:coreProperties>
</file>