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от 25 января 2012 года                  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«Город Гатчи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декабря 2011 года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О «Город Гатчина» </w:t>
      </w:r>
    </w:p>
    <w:p>
      <w:pPr>
        <w:pStyle w:val="Normal"/>
        <w:rPr/>
      </w:pPr>
      <w:r>
        <w:rPr>
          <w:sz w:val="28"/>
          <w:szCs w:val="28"/>
        </w:rPr>
        <w:t xml:space="preserve">на 2012 год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Уставом МО «Город Гатчина», статьей 153 Бюджетного кодекса РФ, Положением «О бюджетном процессе в муниципальном образовании «Город Гатчина», утвержденным решением совета депутатов МО «Город Гатчина» от 26.12.2007 года № 86, совет депутатов МО «Город Гатчин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решение совета депутатов МО «Город Гатчина» от 21 декабря 2011 года № 59 «О бюджете МО «Город Гатчина» на 2012год»  следующие изменени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Статью 1 изложить в ново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дить основные характеристики бюджета МО «Город Гатчина»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ов бюджета в сумме 446622,8 тысяч рублей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расходов бюджета в сумме 563267,1 тысяч рублей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бюджета МО «Город Гатчина» в сумме 116644,3 тысячи рублей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В статье 2, пункте 3 слова «в сумме 3222,8 тысяч рублей» заменить на слова «в сумме 4422,8 тысяч рублей»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В статье 5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е 2 слова «в сумме 85016,6 тысяч рублей» заменить на слова «в сумме 90831,6 тысяч рублей 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ункте 11 слова «в сумме 2681,4 тысяч рублей» заменить на слова «в сумме 5181,4 тысяч рублей».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  Статью 6 дополнить пунктом 8 следующего содержания «Субсидии предоставляются  МУП «Аптека № 185»  на погашение кредиторской задолженности».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Приложение 1 «Источники внутреннего финансирования дефицита бюджета МО «Город Гатчина» на 2012 год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6 Приложение 2 «Прогнозируемые поступления доходов в бюджет МО «Город Гатчина» на 2012 год» изложить в новой редакции (прилагается)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 Приложение 3 «Безвозмездные поступления от других бюджетов бюджетной системы РФ в 2012 году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 Приложение 6 «Распределение бюджетных ассигнований по разделам и подразделам классификации расходов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 Приложение 7 «Распределение бюджетных ассигнований по разделам и подразделам, целевым статьям и видам расходов классификации расходов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 Приложение 8 «Распределение бюджетных ассигнований на реализацию долгосрочных целевых программ за счет средств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1 Приложение 9 «Адресная программа капитальных вложений за счет средств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2 Приложение 14 «Ведомственная структура расходов бюджета МО «Город Гатчина» на 2012 год» изложить в новой редакции (прилагается)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3 Приложение 15 «Программа муниципальных внутренних заимствований МО «Город Гатчина» на 2012 год» изложить в новой редакции (Прилагается).</w:t>
      </w:r>
    </w:p>
    <w:p>
      <w:pPr>
        <w:pStyle w:val="TextBodyIndent"/>
        <w:ind w:hanging="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вступает в силу  после его  официального опублик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А.И.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5:00Z</dcterms:created>
  <dc:creator>1</dc:creator>
  <dc:description/>
  <cp:keywords/>
  <dc:language>en-US</dc:language>
  <cp:lastModifiedBy>user</cp:lastModifiedBy>
  <cp:lastPrinted>2012-01-27T10:41:00Z</cp:lastPrinted>
  <dcterms:modified xsi:type="dcterms:W3CDTF">2012-02-06T07:44:00Z</dcterms:modified>
  <cp:revision>52</cp:revision>
  <dc:subject/>
  <dc:title> </dc:title>
</cp:coreProperties>
</file>