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</w:rPr>
        <w:t>от 25 апреля 2012 года                                                                                 № 18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 xml:space="preserve">В соответствии со статьей 14 Федерального закона  от 06.10.2003 года №131-ФЗ «Об общих принципах организации местного самоуправления в Российской Федерации», Уставом МО «Город Гатчина», статьей  241 Бюджетного  кодекса Российской Федерации и Положением  «О бюджетном  процессе в муниципальном образовании «Город Гатчина», утвержденным решением Совета депутатов МО «Город Гатчина» от 26.12.2007 года № 86, учитывая одобрение отчета  об исполнении бюджета МО «Город Гатчина» на публичных слушаниях 16 апреля 2012 года, положительное заключение контрольно-счетной палаты Гатчинского муниципального района от 02 апреля 2012 года № 09-з, совет депутатов  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Утвердить отчет   об исполнении бюджета МО «Город Гатчина»   за  2011 год  </w:t>
      </w:r>
    </w:p>
    <w:p>
      <w:pPr>
        <w:pStyle w:val="Normal"/>
        <w:jc w:val="both"/>
        <w:rPr/>
      </w:pPr>
      <w:r>
        <w:rPr>
          <w:sz w:val="28"/>
          <w:szCs w:val="28"/>
        </w:rPr>
        <w:t>по доходам  в сумме     633904,6 тысяч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в сумме   610953,4тысяч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с превышением доходов над расходами (профицит  бюджета МО «Город Гатчина») в сумме  22951,2  тысяч рублей со следующими показателями: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внутреннего финансирования дефицита (профицита) бюджета МО «Город Гатчина» за 2011 год согласно приложению 1;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бюджета МО «Город Гатчина» за 2011 год  согласно приложению 2;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расходов бюджета МО «Город Гатчина» за 2011 год по разделам и подразделам функциональной классификации расходов бюджетов Российской Федерации согласно приложению 5;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расходов бюджета МО «Город Гатчина» за 2011 год по функциональной классификации расходов согласно приложению 6;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бюджетных ассигнований на исполнение публичных нормативных обязательств за 2011 год согласно приложению 7;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бюджетных ассигнований на реализацию долгосрочных целевых программ за 2011 год согласно приложению 8;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исполнению  адресной инвестиционной  программы за счет средств бюджета МО «Город Гатчина» за 2011 год согласно приложению 9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бюджета МО «Город Гатчина» за 2011 год согласно приложению 11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нять  к сведению отчет об исполнении  бюджета МО «Город Гатчина» за 2011 год в составе форм, установленных Приказом Министерства финансов Российской Федерации от  23 октября 2010 года № 191 «О порядке составления и предоставления годовой, квартальной, месячной отчетности об исполнении бюджетов бюджетной систем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тчета прилагаются.   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стоящее решение вступает в силу после его  официального  опубликования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Город Гатчина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         А.И.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35:00Z</dcterms:created>
  <dc:creator>1</dc:creator>
  <dc:description/>
  <cp:keywords/>
  <dc:language>en-US</dc:language>
  <cp:lastModifiedBy>-</cp:lastModifiedBy>
  <cp:lastPrinted>2012-04-01T11:18:00Z</cp:lastPrinted>
  <dcterms:modified xsi:type="dcterms:W3CDTF">2012-04-26T07:39:00Z</dcterms:modified>
  <cp:revision>14</cp:revision>
  <dc:subject/>
  <dc:title> </dc:title>
</cp:coreProperties>
</file>