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12 года                                                                          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чет управляющей компании МУП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ЖКХ  г. Гатчины» о работе за 2011 год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директора МУП «Жилищно-коммунальное хозяйство г. Гатчина» Федорова А.А. о работе управляющей компании МУП «ЖКХ г. Гатчины»  за 2011  год,   на основании Устава МО «Город Гатчина», основываясь на Федеральном  законе от 06.10.2003 года № 131-ФЗ «Об общих принципах организации местного самоуправления»  Совет депутатов МО «Город Гатчина»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TextBody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Информацию о работе управляющей компании МУП «ЖКХ г. Гатчины» за 2011 год  принять к  сведению.</w:t>
      </w:r>
    </w:p>
    <w:p>
      <w:pPr>
        <w:pStyle w:val="TextBody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А.И.Ильин</w:t>
      </w:r>
    </w:p>
    <w:p>
      <w:pPr>
        <w:pStyle w:val="TextBody"/>
        <w:spacing w:lineRule="auto" w:line="360"/>
        <w:ind w:left="-374" w:right="57" w:firstLine="37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683" w:right="851" w:gutter="0" w:header="0" w:top="1134" w:footer="0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3:00Z</dcterms:created>
  <dc:creator>user</dc:creator>
  <dc:description/>
  <cp:keywords/>
  <dc:language>en-US</dc:language>
  <cp:lastModifiedBy>user</cp:lastModifiedBy>
  <cp:lastPrinted>2012-04-02T16:00:00Z</cp:lastPrinted>
  <dcterms:modified xsi:type="dcterms:W3CDTF">2012-04-02T12:01:00Z</dcterms:modified>
  <cp:revision>9</cp:revision>
  <dc:subject/>
  <dc:title>                                                                                                                              </dc:title>
</cp:coreProperties>
</file>