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28 марта 2012 года                                                                            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 внесении дополнений  в 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к решению совета депутатов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Гатчина» Гатчин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26.10.2011г. №49 «О  прогнозном пла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атизации имущест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Гатчина» на 2012 год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Дополнить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Решению совета депутатов муниципального образования «Город Гатчина» Гатчинского муниципального района от  26.10.2011г. №49 «О  прогнозном плане приватизации имущества муниципального образования «Город Гатчина» на 2012 год» п.2 следующего содерж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.2. Проектно-сметная документация по объекту «Распределительный  газопровод низкого давления в микрорайоне «Загвоздка» 2-ая очередь  в границах улиц  Нади Федоровой,  Герцена, Шоссейная, переулка Некрасова , 3-го Тосненского переулка и улицы Железнодорожная» 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 «Город Гатч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 Гатчина»                                                                А.И.Ильин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1:00Z</dcterms:created>
  <dc:creator>MANAGER</dc:creator>
  <dc:description/>
  <cp:keywords/>
  <dc:language>en-US</dc:language>
  <cp:lastModifiedBy>user</cp:lastModifiedBy>
  <cp:lastPrinted>2012-04-02T12:53:00Z</cp:lastPrinted>
  <dcterms:modified xsi:type="dcterms:W3CDTF">2012-04-02T08:54:00Z</dcterms:modified>
  <cp:revision>7</cp:revision>
  <dc:subject/>
  <dc:title/>
</cp:coreProperties>
</file>