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2 года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21"/>
        <w:shd w:fill="auto" w:val="clear"/>
        <w:spacing w:before="0" w:after="240"/>
        <w:ind w:left="20" w:right="50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О «Город Гатчина» от 26.12.2011 г. № 77 «Об установлении тарифов на услуги МКП "Спецавтобаза" г. Гатчины в 2012 году»</w:t>
      </w:r>
    </w:p>
    <w:p>
      <w:pPr>
        <w:pStyle w:val="TextBody"/>
        <w:shd w:fill="auto" w:val="clear"/>
        <w:spacing w:lineRule="exact" w:line="322" w:before="0" w:after="24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4.11.02 г. № 161-ФЗ «О государственных и муниципальных унитарных предприятиях», от 06.10.03 г. № 131- ФЗ «Об общих принципах организации местного самоуправления в РФ», с целью совершенствования учета предоставления услуг, руководствуясь Уставом МО «Город Гатчина», совет депутатов МО «Город Гатчина»</w:t>
      </w:r>
    </w:p>
    <w:p>
      <w:pPr>
        <w:pStyle w:val="TextBody"/>
        <w:shd w:fill="auto" w:val="clear"/>
        <w:spacing w:lineRule="exact" w:line="322" w:before="0" w:after="0"/>
        <w:ind w:left="4800" w:hanging="0"/>
        <w:rPr>
          <w:sz w:val="28"/>
          <w:szCs w:val="28"/>
        </w:rPr>
      </w:pPr>
      <w:r>
        <w:rPr>
          <w:rStyle w:val="2pt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Город Гатчина» от 26.12.2011г. № 77 «Об установлении тарифов на услуги МКП "Спецавтобаза" г. Гатчины в 2012 году»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98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приложения 1 к настоящему решению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98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 2 и приложение 2 исключить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14" w:leader="none"/>
        </w:tabs>
        <w:spacing w:lineRule="exact" w:line="322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лова « и ставки платы за вывоз бытовых отходов, установленные в пунктах 1 и 2 настоящего реше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exact" w:line="322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О « Город Гатчина » по вопросам жилищно- коммунального хозяйства, энергетики, землепользования, градостроительства и эколог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exact" w:line="322" w:before="0" w:after="0"/>
        <w:ind w:left="20" w:right="40" w:firstLine="680"/>
        <w:jc w:val="both"/>
        <w:rPr/>
      </w:pPr>
      <w:r>
        <w:rPr>
          <w:sz w:val="28"/>
          <w:szCs w:val="28"/>
        </w:rPr>
        <w:t>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            А.И.Ильин         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right="260" w:hanging="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ТВЕРЖДЕНЫ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jc w:val="righ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решением совета депутатов 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jc w:val="right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МО «Город Гатчина»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7907" w:leader="underscore"/>
          <w:tab w:val="left" w:pos="9294" w:leader="underscore"/>
        </w:tabs>
        <w:spacing w:lineRule="exact" w:line="322" w:before="0" w:after="0"/>
        <w:ind w:left="6160" w:hanging="0"/>
        <w:jc w:val="right"/>
        <w:rPr/>
      </w:pPr>
      <w:bookmarkStart w:id="3" w:name="bookmark2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8 марта 2012 года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ab/>
      </w:r>
      <w:bookmarkEnd w:id="3"/>
    </w:p>
    <w:p>
      <w:pPr>
        <w:pStyle w:val="11"/>
        <w:keepNext w:val="true"/>
        <w:keepLines/>
        <w:shd w:fill="auto" w:val="clear"/>
        <w:spacing w:lineRule="exact" w:line="322" w:before="0" w:after="960"/>
        <w:ind w:right="260" w:hanging="0"/>
        <w:jc w:val="right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(Приложение 1)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МКП "Спецавтобаза" г. Гатч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в 2012 году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945" cy="4479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5"/>
                              <w:gridCol w:w="1838"/>
                              <w:gridCol w:w="1991"/>
                              <w:gridCol w:w="22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ельные минимальные тари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420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42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 01.01.2012 г. по 30.06.2012 г.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 01.07.2012 г. по 31.12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42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твёрдых бытовых отходов, в т.ч. крупногабаритны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/куб.м, без учета НД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6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,3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420"/>
                                    <w:ind w:left="7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/куб.м, с учетом НД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6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,7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420"/>
                                    <w:ind w:left="7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/чел. в месяц, с учетом НД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6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7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42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жидки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/куб.м, без учета НД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6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4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420"/>
                                    <w:ind w:left="7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/куб.м, с учетом НДС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6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,2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420"/>
                                    <w:ind w:left="7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52.7pt;mso-wrap-distance-left:0pt;mso-wrap-distance-right:0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5"/>
                        <w:gridCol w:w="1838"/>
                        <w:gridCol w:w="1991"/>
                        <w:gridCol w:w="22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ельные минимальные тарифы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420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42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01.01.2012 г. по 30.06.2012 г.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01.07.2012 г. по 31.12.2012 г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42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твёрдых бытовых отходов, в т.ч. крупногабаритны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/куб.м, без учета НД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6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,3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,6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42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/куб.м, с учетом НД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6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,7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42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/чел. в месяц, с учетом НД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6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7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63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2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жидких бытовых отход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/куб.м, без учета НД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6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,4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,1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42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/куб.м, с учетом НДС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6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,2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420"/>
                              <w:ind w:left="7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,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6" w:right="502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-</dc:creator>
  <dc:description/>
  <cp:keywords/>
  <dc:language>en-US</dc:language>
  <cp:lastModifiedBy>-</cp:lastModifiedBy>
  <cp:lastPrinted>2012-04-02T16:30:00Z</cp:lastPrinted>
  <dcterms:modified xsi:type="dcterms:W3CDTF">2012-04-02T12:45:00Z</dcterms:modified>
  <cp:revision>12</cp:revision>
  <dc:subject/>
  <dc:title/>
</cp:coreProperties>
</file>