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марта 2012 года                                                                                           № 1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чету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МО «Город Гатчина» за 2011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о ст. 28 Федерального закона от 06.10.2003г. №131-ФЗ «Об общих принципах организации местного самоуправления в Российской Федерации», Бюджетным кодексом РФ, Уставом МО «Город Гатчина», Положением «О бюджетном процессе в муниципальном образовании «Город Гатчина», совет депутатов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отчету об исполнении бюджета МО «Город Гатчина» за 2011 год на 16 апреля 2012 года в 12 часов по адресу: г. Гатчина, ул. Киргетова, дом 1, каб. 40 (зал заседаний в администрации МО «Город Гатчина»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О «Город Гатчина» представить отчет об исполнении бюджета за 2011 год в совет депутатов МО «Город Гатчина» не позднее 30 марта 2012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</w:t>
      </w:r>
      <w:r>
        <w:rPr>
          <w:sz w:val="28"/>
          <w:szCs w:val="28"/>
        </w:rPr>
        <w:t>3.  Утвердить текст информационного сообщения о проведении публичных слушаний по отчету об исполнении бюджета МО «Город Гатчина» за 2011 год (приложение 1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в газете «Гатчинская правда» до 02 апреля 2011 года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кст информационного сообщения о проведении публичных слушаний (приложение 1)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плана поступления доходов местного бюджета по кодам классификации доходов бюджета (приложение 2)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плановых бюджетных ассигнований по разделам, подразделам классификации расходов бюджета МО «Город Гатчина» (приложение 3)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адресной инвестиционной программы за счет средств бюджета МО «Город Гатчина» (приложение 4)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яснительную записку (приложение 5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ешение вступает в силу с момента официального опублик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 А.И.Ильин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3:00Z</dcterms:created>
  <dc:creator>Молодина З.Н.</dc:creator>
  <dc:description/>
  <cp:keywords/>
  <dc:language>en-US</dc:language>
  <cp:lastModifiedBy>-</cp:lastModifiedBy>
  <cp:lastPrinted>2011-03-24T12:13:00Z</cp:lastPrinted>
  <dcterms:modified xsi:type="dcterms:W3CDTF">2012-03-28T12:55:00Z</dcterms:modified>
  <cp:revision>253</cp:revision>
  <dc:subject/>
  <dc:title>                                                                                                                                               ПРОЕКТ</dc:title>
</cp:coreProperties>
</file>