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Город Гатчина» «О проведении</w:t>
      </w:r>
    </w:p>
    <w:p>
      <w:pPr>
        <w:pStyle w:val="Normal"/>
        <w:jc w:val="right"/>
        <w:rPr/>
      </w:pPr>
      <w:r>
        <w:rPr/>
        <w:t xml:space="preserve">публичных слушаний по отчету об исполнении </w:t>
      </w:r>
    </w:p>
    <w:p>
      <w:pPr>
        <w:pStyle w:val="Normal"/>
        <w:jc w:val="right"/>
        <w:rPr/>
      </w:pPr>
      <w:r>
        <w:rPr/>
        <w:t>бюджета МО «Город Гатчина» за 2011 год»</w:t>
      </w:r>
    </w:p>
    <w:p>
      <w:pPr>
        <w:pStyle w:val="Normal"/>
        <w:jc w:val="right"/>
        <w:rPr/>
      </w:pPr>
      <w:r>
        <w:rPr/>
        <w:t xml:space="preserve">от    марта  2012 года №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бюджета МО «Город Гатчина»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Бюджет МО «Город Гатчина» на 2011 год принят решением совета депутатов от 22 декабря 2010 года № 81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в сумме 421045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в сумме 462490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ельный размер дефицита 41445,0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2011 года в бюджет МО «Город Гатчина» неоднократно  вносились изменения и окончательный уточненный план на отчетную дату по доходам составил 624127,4 тыс. руб., по расходам 657379,9 тыс. руб., профицит бюджета 33252,5 тыс. руб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отчетный период в бюджет города поступило доходов 633904,6 тыс. руб., или 101,6% к уточненному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источники, сформировавшие доходную часть бюджета города в 2011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 -110136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сдачи в аренду имущества -82448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налог -92639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сдачи в аренду земли – 44661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й налог  -40240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активов – 78147,5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от бюджетов других уровней –146773,5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чие безвозмездные поступления –407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упления доходов отражены в приложении 2 «Поступление доходов в бюджет МО «Город Гатчина» за  2011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я из объема доходов бюджета муниципального образования «Город Гатчина» расходы бюджета за 2011 год составили 610953,4 тыс. руб.,  или 92,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ьший удельный вес в структуре расходов бюджета муниципального образования «Город Гатчина» в 2011 году приходи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47,8%;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ежная политика, физическая культура и спорт, культура, кинематография и средства массовой информации – 28,2% (в том числе культура, кинематография и средства массовой информации   -21,2%, физическая культура и сорт -4,6%., образование и молодежная политика –2,4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щегосударственные вопросы – 12,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(льготы, компенсации жителям) –8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заработную плату с начислениями 79 муниципальных и не муниципальных служащих (включая депутата, работающего на постоянной основе) по отчету за 2011 год составили 39606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заработную плату с начислениями 424 работников муниципальных учреждений, финансируемых за счет бюджета МО «Город Гатчина», составили 84896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за 2011 год отражено в приложении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б исполнении адресной инвестиционной программы за счет  средств бюджета МО «Город Гатчина» за 2011 год отражена в приложении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 Гатчина                                                                                            А.М.Гриб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3:00Z</dcterms:created>
  <dc:creator>k391</dc:creator>
  <dc:description/>
  <cp:keywords/>
  <dc:language>en-US</dc:language>
  <cp:lastModifiedBy>k391</cp:lastModifiedBy>
  <cp:lastPrinted>2011-03-10T14:35:00Z</cp:lastPrinted>
  <dcterms:modified xsi:type="dcterms:W3CDTF">2012-03-12T08:41:00Z</dcterms:modified>
  <cp:revision>36</cp:revision>
  <dc:subject/>
  <dc:title/>
</cp:coreProperties>
</file>