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8 марта 2012 года   № 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е публичных слушаний по отчету об исполнении бюджета МО «Город Гатчина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в 12 часов 16 апреля 2012 года по адресу: г. Гатчина, ул. Киргетова, дом 1, каб. 40 (зал заседаний здания администрации МО «Город Гатч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четом об исполнении бюджета МО «Город Гатчина» за 2011 год можно ознакомиться в совете депутатов МО «Город Гатчина» (г. Гатчина, ул. Киргетова, дом 1, каб.11) по рабочим дням с 10 до 13 и с 14 до 18 часов, начиная с 02 апрел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1 год принимаются в письменном виде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5 апреля 2012 года в совете депутатов МО «Город Гатчина» (каб. 11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k391</cp:lastModifiedBy>
  <cp:lastPrinted>2003-05-11T14:57:00Z</cp:lastPrinted>
  <dcterms:modified xsi:type="dcterms:W3CDTF">2012-03-28T12:20:00Z</dcterms:modified>
  <cp:revision>24</cp:revision>
  <dc:subject/>
  <dc:title/>
</cp:coreProperties>
</file>