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марта 2012 года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«Город Гатчин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декабря 2011 года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МО «Город Гатчина» </w:t>
      </w:r>
    </w:p>
    <w:p>
      <w:pPr>
        <w:pStyle w:val="Normal"/>
        <w:rPr/>
      </w:pPr>
      <w:r>
        <w:rPr>
          <w:sz w:val="28"/>
          <w:szCs w:val="28"/>
        </w:rPr>
        <w:t xml:space="preserve">на 2012 год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ей 14 Федерального закона от 06.10.2003 г. № 131-ФЗ «Об общих принципах организации местного самоуправления в Российской Федерации», Уставом МО «Город Гатчина», статьей 153 Бюджетного кодекса РФ, Положением «О бюджетном процессе в муниципальном образовании «Город Гатчина», утвержденным решением совета депутатов МО «Город Гатчина» от 26.12.2007 года № 86, совет депутатов МО «Город Гатчина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 Внести в решение совета депутатов МО «Город Гатчина» от 21 декабря 2011 года № 59 «О бюджете МО «Город Гатчина» на 2012год» (с изменениями от 25.01.2012г. №1) следующие изменения и дополнения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В статье 5 «Бюджетные ассигнования бюджета МО «Город Гатчина»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ункт 2 дополнить  абзацем следующего содержания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«Бюджетные инвестиции муниципальным унитарным предприятиям на реализацию ДЦП « Модернизация объектов коммунальной инфраструктуры муниципального образования «Город Гатчина» Гатчинского муниципального района в сфере водоснабжения и водоотведения на 2010-2013 годы» и « Модернизация объектов коммунальной инфраструктуры  МО  «Город Гатчина» Гатчинского муниципального района в сфере  теплоснабжения  на 2010-2015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 в  порядке, установленном  правовыми актами администрации МО «Город Гатчина»;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-в пункте 9  абзац 3  изложить в следующей редакции: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«мероприятия в области культуры и спорта,  проведение выставок, конференций»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- пункт 15  изложить в следующей редакци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«15. Установить, что субсидии юридическим лицам ( 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  установленным настоящим Решением, предоставляются в  порядке, установленном  правовыми актами администрации МО «Город Гатчина».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  В статье 6: 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бзац 2  пункта 4 изложить в следующей редакции: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убсидии в целях компенсации выпадающих доходов организациям, оказывающим услуги гражданам по содержанию и текущему ремонту общего имущества в многоквартирных домах и общежитиях и услуги по управлению многоквартирными домами, в которых набор коммунальных услуг меньше стандартного на один любой вид услуги или на два любых вида и более, в случае установления размера платы органом местного самоуправления за содержание и текущий ремонт общего имущества в многоквартирном доме ниже ЭОТ»;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абзац 3  пункта 4 изложить в следующей редакции: 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убсидии в целях компенсации выпадающих доходов организациям,  предоставляющим услуги теплоснабжения (отопления жилых помещений в многоквартирных домах или жилых домах при отсутствии приборов учета) гражданам, проживающим в домах постройки до 1945 года  постройки, в случае установления ставки ниже ЭОТ»;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бзац 3     пункта 5 изложить в следующей редакции: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>«субсидии  на  возмещение затрат по содержанию  Домов ветеранов»;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 абзаце 4 пункта 5 слова «жилищного фонда» заменить на слова «жилого фонда»;</w:t>
      </w:r>
    </w:p>
    <w:p>
      <w:pPr>
        <w:pStyle w:val="TextBodyIndent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бзац 5 пункта 5 изложить в следующей редакции: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убсидии на возмещение затрат по проведению ремонта многоквартирных жилых домов в следующих случаях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доля  собственности МО «Город Гатчина» не менее 50%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малоэтажные дома  ( до двух этажей включительно)  до 1975 года постройки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дома, в которых выявлены дефекты, угрожающие жизни и здоровью проживающих, но решение о проведении работ на общем собрании собственников не принято»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дополнить  пунктом 9 следующего содержания: «Субсидии   «Гатчинскому городскому Фонду поддержки малого  и среднего предпринимательства»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 предоставление на конкурсной основе льготных займов субъекта малого предпринимательства по  ДЦП  «Развитие субъектов малого и среднего предпринимательства в МО «Город Гатчина»  на 2012-2014 годы»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 пункте 1 слова «в пунктах 2-7 настоящего решения» заменить на слова  «в пунктах 2- 9 настоящего решения»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   Статью 11 «Взносы МО «Город Гатчина» в уставные фонды муниципальных унитарных предприятий» изложить в следующей редакци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править в 2012 году   в уставный фонд МУП «Тепловые сети» г. Гатчина 5000,0 тысяч рублей» в соответствии с  правовыми актами администрации МО «Город Гатчина»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Приложение 6 «Распределение бюджетных ассигнований по разделам и подразделам классификации расходов бюджета МО «Город Гатчина» на 2012 год» изложить в новой редакции (прилагается)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Приложение 7 «Распределение бюджетных ассигнований по разделам и подразделам, целевым статьям и видам расходов классификации расходов бюджета МО «Город Гатчина» на 2012 год» изложить в новой редакции (прилагается)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 Приложение 9 «Адресная программа капитальных вложений за счет средств бюджета МО «Город Гатчина» на 2012 год» изложить в новой редакции (прилагается)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7 Приложение 14 «Ведомственная структура расходов бюджета МО «Город Гатчина» на 2012 год» изложить в новой редакции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 после его  официального опубликов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А.И.Иль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5:00Z</dcterms:created>
  <dc:creator>1</dc:creator>
  <dc:description/>
  <cp:keywords/>
  <dc:language>en-US</dc:language>
  <cp:lastModifiedBy>k391</cp:lastModifiedBy>
  <cp:lastPrinted>2012-03-13T16:30:00Z</cp:lastPrinted>
  <dcterms:modified xsi:type="dcterms:W3CDTF">2012-03-28T13:00:00Z</dcterms:modified>
  <cp:revision>120</cp:revision>
  <dc:subject/>
  <dc:title> </dc:title>
</cp:coreProperties>
</file>