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февраля 2012 года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тесте   Гатчинской   городской    прокуратуры </w:t>
      </w:r>
    </w:p>
    <w:p>
      <w:pPr>
        <w:pStyle w:val="Normal"/>
        <w:rPr/>
      </w:pPr>
      <w:r>
        <w:rPr>
          <w:sz w:val="28"/>
          <w:szCs w:val="28"/>
        </w:rPr>
        <w:t xml:space="preserve">на решение совета депутатов от 27.06.2007 г. №54 </w:t>
      </w:r>
    </w:p>
    <w:p>
      <w:pPr>
        <w:pStyle w:val="Normal"/>
        <w:rPr/>
      </w:pPr>
      <w:r>
        <w:rPr>
          <w:sz w:val="28"/>
          <w:szCs w:val="28"/>
        </w:rPr>
        <w:t>«Об утверждении Правил внешнего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я санитарного состояния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Город Гатчин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тест Гатчинской городской прокуратуры от 23.01.12 г. № 07-66-2012, в соответствии с Федеральным законом от 06.10.2003 г. № 131 «Об общих принципах организации органов местного самоуправления в Российской Федерации», постановлением Правительства Ленинградской области от 18.07.2011 № 221 «О признании утратившими силу некоторых постановлений Правительства Ленинградской области, принятых в 1998 году и 2001-2004 годах», Уставом муниципального образования  «Город Гатчина», совет депутатов МО «Город Гатчи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тест Гатчинской городской прокуратуры от 23.01.12 г. № 07-66-2012 на Решение совета депутатов от 27.06.2007 г. №54 «Об утверждении Правил внешнего благоустройства и обеспечения санитарного состояния на территории муниципального образования «Город Гатчина» 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от 27.06.2007 г. №54 «Об утверждении Правил внешнего благоустройства и обеспечения санитарного состояния на территории муниципального образования «Город Гатчина»  (с изменениями и дополнениями, внесенными  Решениями  совета депутатов МО «Город Гатчина» от 24.10.07 № 67, от 23.04.08 № 29, от 25.03.09№ 9, 23.09.09 № 49, 25.11.09 № 72, от 24.03.2010 № 21, от 22.06.11 №35) следующие измене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ключить из раздела 21 Правил внешнего благоустройства и обеспечения санитарного состояния на территории муниципального образования «Город Гатчина»  пункты 21.1, 21.3 - 21.5;  пункт 21.2 считать пунктом 21.1, пункт 21.6 считать пунктом 21.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ращение в Законодательное Собрание Ленинградской области о необходимости принятия нормативно-правового акта, регламентирующего порядок содержания домашних живот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е депутатские слушания по вопросу о содержании домашних животных с привлечением депутатов Законодательного Собрания Ленинградской области и представителей Правительства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в Гатчинскую городскую прокуратуру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5:00Z</dcterms:created>
  <dc:creator>-</dc:creator>
  <dc:description/>
  <cp:keywords/>
  <dc:language>en-US</dc:language>
  <cp:lastModifiedBy>-</cp:lastModifiedBy>
  <cp:lastPrinted>2012-02-24T11:36:00Z</cp:lastPrinted>
  <dcterms:modified xsi:type="dcterms:W3CDTF">2012-02-24T08:38:00Z</dcterms:modified>
  <cp:revision>1</cp:revision>
  <dc:subject/>
  <dc:title> </dc:title>
</cp:coreProperties>
</file>