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26 января 2011 года </w:t>
      </w:r>
      <w:r>
        <w:rPr>
          <w:b w:val="false"/>
          <w:szCs w:val="28"/>
        </w:rPr>
        <w:t xml:space="preserve">                                                                                    №</w:t>
      </w:r>
      <w:r>
        <w:rPr>
          <w:b w:val="false"/>
          <w:szCs w:val="28"/>
          <w:u w:val="single"/>
        </w:rPr>
        <w:t>3</w:t>
      </w:r>
    </w:p>
    <w:p>
      <w:pPr>
        <w:pStyle w:val="Normal"/>
        <w:rPr/>
      </w:pPr>
      <w:r>
        <w:rPr>
          <w:b/>
          <w:bCs/>
          <w:color w:val="000000"/>
        </w:rPr>
        <w:t xml:space="preserve">Об утверждении новой редакции Положения 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одной дружине </w:t>
      </w:r>
      <w:r>
        <w:rPr>
          <w:b/>
          <w:bCs/>
        </w:rPr>
        <w:t xml:space="preserve">МО «Город Гатчина» </w:t>
      </w:r>
    </w:p>
    <w:p>
      <w:pPr>
        <w:pStyle w:val="Style14"/>
        <w:shd w:fill="FFFFFF" w:val="clear"/>
        <w:spacing w:lineRule="atLeast" w:line="354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областным законом Ленинградской области от 10 ноября 2008 года №121-оз «Об участии граждан в охране общественного порядка на территории Ленинградской области»,</w:t>
      </w:r>
      <w:r>
        <w:rPr>
          <w:color w:val="000000"/>
          <w:sz w:val="28"/>
          <w:szCs w:val="28"/>
        </w:rPr>
        <w:t xml:space="preserve"> Уставом МО «Город Гатчина», в целях устранения технических неточностей, совет депутатов МО «Город Гатчина»</w:t>
      </w:r>
    </w:p>
    <w:p>
      <w:pPr>
        <w:pStyle w:val="Style14"/>
        <w:shd w:fill="FFFFFF" w:val="clear"/>
        <w:spacing w:lineRule="atLeast" w:line="354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о народной дружине МО «Город Гатчина» в новой редакции согласно Приложению 1. </w:t>
      </w:r>
    </w:p>
    <w:p>
      <w:pPr>
        <w:pStyle w:val="Style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Утвердить состав штаба народной дружины МО «Город Гатчина» в новой редакции согласно Приложению 2.  </w:t>
      </w:r>
    </w:p>
    <w:p>
      <w:pPr>
        <w:pStyle w:val="Style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Решение вступает в силу с момента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вступления в силу настоящего решения признать утратившим силу решение совета депутатов МО «Город Гатчина» от 24 марта 2010 года № 20 «</w:t>
      </w:r>
      <w:r>
        <w:rPr>
          <w:bCs/>
          <w:sz w:val="28"/>
          <w:szCs w:val="28"/>
        </w:rPr>
        <w:t xml:space="preserve">Об утверждении Положения о народной дружине МО «Город Гатчина» </w:t>
      </w:r>
    </w:p>
    <w:p>
      <w:pPr>
        <w:pStyle w:val="Style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онтроль за исполнением решения возложить на постоянную комиссию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01.2011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народной дружине МО «Город Гатчи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на защиту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родная дружина является формой непосредственного участия граждан в охране общественного порядка и создае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народная дружин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ластным законом Ленинградской области от 10 ноября 2008 года №121-оз "Об участии граждан в охране общественного порядка на территории Ленинградской области", иными нормативными правовыми актами Ленинградской области, Уставом МО «Город Гатчина»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родная дружина решает стоящие перед ней задачи под руководством штаба народной дружины МО «Город Гатчина»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- сформированная при администрации МО «Город Гатчина» группа граждан, выразивших желание на добровольной и безвозмездной основе участвовать в охране общественного порядка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народной дружины - орган управления народной дружины, уполномоченный от имени органов местного самоуправления осуществлять руководство деятельностью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а и направления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дачей народной дружины является оказание помощи органам государственной власти, органам местного самоуправления и правоохранительным органам на территории МО «Город Гатчина» в решении следующих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родная дружина под руководством штаба народной дружины  при непосредственном участии сотрудников правоохранительных органов принимает участ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обеспечен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обеспечении охраны природных ресурсов 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редупреждении детской безнадзорности и совершения несовершеннолетним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формирования, руководство деятельностью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родная дружина создается на основании Положения о народной дружине, утвержденного советом депутатов МО «Город Гатчи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МО «Город Гатчина» обязана уведомить о создании народной дружины Главное управление внутренних дел по г. Санкт-Петербургу и Ленинградской области и управление внутренних дел по Гатчинскому муниципальному району в течение тре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народной дружине могут быть созданы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по безопасности дорожного движения, группа содействия уголовному розыску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Формирование народной дружины осуществляется штабом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ция МО «Город Гатчина» обеспечивает условия для деятельности народной дружины, осуществляет общее руководство народной дружиной и контроль за ее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Город Гатчина» имее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Непосредственное руководство деятельностью народной дружины осуществляет штаб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4. Структура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Штаб народной дружины (далее - штаб) является постоянным рабочим коллегиальным органом управления, непосредственного руководит деятельностью народной дружины и осуществляет свою работу на общественных начал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Штаб состоит из начальника, его заместителя, трёх членов. В состав штаба включаются представители совета депутатов и администрации МО «Город Гатчина», управления внутренних дел по Гатчинскому муниципальному району, общественност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Начальником штаба назначается должностное лицо органа местного самоуправления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бязанности между членами штаба распределяются на заседании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Заседания штаба проводятся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Заседание штаба считается правомочным, если на нем присутствуют более половины члено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Штаб народной дружины подотчетен и подконтролен в своей деятельности администрац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Основные задачи штаб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уководство народной дружиной и координация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аимодействие с органами государственной власти,  правоохранительными органами,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общение и анализ информации о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недрение в практику положительного опыта работы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Штаб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еративное руководство деятельность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решения о приеме в народную дружину и отчислении из ее соста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постоянной готовности народной дружины к выполнен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предложений по созданию необходимых условий для работы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постоянного контроля за соблюдением законности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организационно-методического обеспечения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и утверждение по согласованию с администрацией МО «Город Гатчина», управлением внутренних дел по Гатчинскому муниципальному району учебных планов, программ и форм обучения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несение в администрацию МО «Город Гатчина» предложений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лномочия начальника шта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ует непосредственную деятельность народной дружины и координирует работу в соответствии со сложившейся обстанов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ирует работу народной дружины, составляет совместно с управлением внутренних дел по Гатчинскому муниципальному району график дежурства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согласованию с управлением внутренних дел по Гатчинскому муниципальному району устанавливает маршрут патрулирования, места выставления постов (наря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ет интересы народной дружины в органах местного самоуправления, государственных и правоохранительных органах, подписывает распорядительные документы и выдает указания, обязательные для исполнения всеми народными дружин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ует проведение заседаний штаба и общих собраний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тверждает протоколы заседаний штаба и подписывает документы от имени штаб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едет учет народных дружинников, проводит организационную работу по пополнени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рием граждан в члены народной дружи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ходатайствует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народных дружин. Взаимодействие народной дружины с управлением внутренних дел по Гатчин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ежим работы народной дружины согласовывается с администрацией МО «Город Гатчина», управлением внутренних дел по Гатчинскому муниципальному району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Штаб народной дружины ежемесячно согласовывает с управлением внутренних дел по Гатчинскому муниципальному району план работы народной дружины, место и время проведения соответствующих мероприятий, количество привлекаемых к ним народных дружинников и график дежу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есение дежурства осуществляется не менее чем двумя народными дружи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случае привлечения  управлением внутренних дел по Гатчинскому муниципальному району народной дружины к участию в охране общественного порядка, несение дежурства осуществляется при непосредственном участии и под руководством сотрудников управления внутренних дел по Гатчинскому муниципальн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Управление внутренних дел по Гатчинскому муниципальному району оказывает содействие и поддержку народной дружине в выполнении возложен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пособствует активному привлечению народной дружины к мероприятиям по обеспечению общественного порядка и предупрежд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организационно-методическое руководство народной дружи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нформирует народных дружинников о криминогенной обстановке и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частвуе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уе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6. Условия и порядок приема в народную дружин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народную дружину не могут быть приняты гражда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снятую или непогашенную судимость, а также ранее осужденные за тяжкие и особо тяжкие преступ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ные по решению суда недееспособными или ограниченно дееспособны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и приеме в народную дружину начальник штаба проводит с кандидатом индивидуальное собеседование, в ходе которого устанавливае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ой дружины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администрацией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родный дружинник, прошедший обучение, усвоивший обязанности и права народного дружинника, успешно сдавший зачет, допускается начальником штаба народной дружины к исполнению обязанностей народного дружинн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Каждый народный дружинник принимает торжественное обещание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Начальник штаба народной дружины вручает народному дружиннику удостоверение установленного образца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Удостоверения народного дружинника установленного образца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х изготовления, учета, выдачи и изъятия определяется администрацией МО «Город Гатчи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народной дружины по решению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2. На период патрулирования народному дружиннику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 народного дружинника размером 24 см x 9 см с надписью "Народная дружина" изготавливается из ткан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7. Обязанности и права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родный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нать и соблюдать положения Конституции Российской Федерации, федеральных законов и других нормативных правовых актов Российской Федерации, областных законов Ленинград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четко и добросовестно выполнять законные требования штаб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ить об этом в дежурную часть управления внутренних дел по Гатчинскому муниципальному району  и приня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домлять штаб народной дружины и управление внутренних дел по Гатчинскому муниципальному району 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ать уровень правовых знаний, знать права и обязанности народного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быть тактичным,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блюдать установленные в народной дружине дисциплину и нормы выхода на дежурство, выполнять распоряжения и указания штаба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Народный дружи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казывать помощь подразделениям пожарной охраны в предупреждении и тушении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8. Ограничения, связанные с участием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9. Меры поощрения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оощрение народных дружинников, активно участвующих в охране общественного порядка, осуществляют органы местного самоуправления МО «Город Гатчина»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граждение почетной грамо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дача денежной пре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азмеры вознаграждений и порядок поощрения устанавливаются Постановлением администрац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0. Гарантии правовой и социальной защиты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Гарантии правовой защиты народных дружинников определяются федеральным законодательством, областным законом «Об участии граждан в охране общественного порядка на территории Ленинградской области», нормативными правовыми актами органов местного самоуправления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1. Ответственность за неправомерные действия народного дружинни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2. Меры взыскания, применяемые к народным дружи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3. Финансирование и материально-техническое обеспечение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Деятельность народных дружинников осуществляется на доброволь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Финансирование и материально-техническое обеспечение деятельности народных дружин может осуществляться за сче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Помещение, имущество и средства для осуществления деятельности народной дружины предоставляются органами местного самоуправления МО «Город Гатчина», а также в  установленном порядке могут быть предоставлены предприятиями, организациями 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4. Приостановление и прекращение деятельности народной дружины. Утрата членства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Деятельность народной дружины может быть прекращена Постановлением администрации МО «Город Гатчина»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актическое бездействие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эффективность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сутствие волеизъявления граждан на участие в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письменной просьбе об освобождении от обязанностей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штаб народной дружины МО «Город Гатчина»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телефон, место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народной дружины МО «Город Гатчина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оложением  о  народной дружине МО «Город Гатчина» ознакомл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родного дружинника мне разъяснен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 полностью   дееспособен,  не  судим  и  не  привлечен  к  уголовной ответственности,   на  учете  в  наркологическом  или  психоневрологическом диспансере  в  связи  с  лечением от алкоголизма, наркомании, токсикомании, хронических  и  затяжных психических расстройств не состою, заболеваний или физических  недостатков,  препятствующих  выполнению обязанностей народного дружинника, не име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верку необходимых сведений и персональных данных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ржественное обещание народного дружинни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, осознав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необходимость личного участия в обеспечении общественного порядка,  защите  прав  и законных интересов граждан, добровольно вступая в ряды народной дружины МО «Город Гатчин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 обещаю честно и с достоинством исполнять обязанности по охране правопорядка,  профилактике  правонарушений,  оказывать активное содействие правоохранительным   органам  в  деятельности  по  выявлению  и  пресечению преступл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исполнении  обязанностей  народного  дружинника  обязуюсь  стр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законодательство  Российской  Федерации,  обеспечивать  законные права и свободы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писание удостоверения народного дружинн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ожка  удостоверения  размером  7  см  x  10  см  изготавливается  и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ного материала на тканевой основе красного цвет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лицевой стороне удостоверения размещена надпись буквами золотистого цвета «Народный дружинник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левой  внутренней  стороне  удостоверения в верхней части по цент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дпись «Народная дружина МО «Город Гатчи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слева место для фотографии размером 3 см x 4 см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слева надпись «Место печат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а от места для фотографии место для личной подпис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ижней части по центру в две строки надпись «Действительно до 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__ года.  Продлено до ___________ 20__ год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правой  внутренней  стороне удостоверения в верхней части по центр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мещена надпись "Удостоверение народного дружинника № 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по центру в три строчки надпись «Фамилия, Имя, Отчество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надпись "Начальник штаба народной дружины 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01.2011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штаба народной дружины МО «Город Гатчин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Меркунов Сергей Александрович, начальник отдела по делам ГО, ЧС и пожарной безопасности  администрации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штаба – Григорович Константин Анатольевич, депутат совета депутатов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авлов Николай Сергеевич, начальник отдела участковых уполномоченных  милиции УВД по Гатчинскому муниципальному райо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юбимов Владимир Борисович, атаман Гатчинской станицы отдельного  Северо-Западного казачье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лков Алексей Владимирович, представитель общественности горо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7:00Z</dcterms:created>
  <dc:creator>Евгений Владимирович</dc:creator>
  <dc:description/>
  <cp:keywords/>
  <dc:language>en-US</dc:language>
  <cp:lastModifiedBy>-</cp:lastModifiedBy>
  <cp:lastPrinted>2011-01-26T11:53:00Z</cp:lastPrinted>
  <dcterms:modified xsi:type="dcterms:W3CDTF">2011-01-26T09:07:00Z</dcterms:modified>
  <cp:revision>2</cp:revision>
  <dc:subject/>
  <dc:title>днд</dc:title>
</cp:coreProperties>
</file>