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u w:val="single"/>
        </w:rPr>
        <w:t xml:space="preserve">26 января 2011 года   </w:t>
      </w:r>
      <w:r>
        <w:rPr>
          <w:b w:val="false"/>
          <w:szCs w:val="28"/>
        </w:rPr>
        <w:t xml:space="preserve">                                                                                           № </w:t>
      </w:r>
      <w:r>
        <w:rPr>
          <w:b w:val="false"/>
          <w:szCs w:val="28"/>
          <w:u w:val="single"/>
        </w:rPr>
        <w:t>4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МО «Город Гатчина» 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2.2010 г. № 9 «О  мерах социальной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и отдельных  категорий граждан 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Гатчины, проживающих  в домах,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меющих  центрального отопления и  газоснабж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851"/>
        <w:jc w:val="both"/>
        <w:rPr/>
      </w:pPr>
      <w:r>
        <w:rPr/>
        <w:t xml:space="preserve">С целью предоставления мер  социальной поддержки отдельных категорий граждан города Гатчины, проживающих в домах, не имеющих центрального отопления и газоснабжения, руководствуясь федеральным законом от 06.10.2003г. №131-ФЗ «Об общих принципах организации местного самоуправления в РФ» и Уставом муниципального образования «Город Гатчина», совет депутатов МО «Город Гатчи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Внести в </w:t>
      </w:r>
      <w:r>
        <w:rPr/>
        <w:t>в решение совета депутатов МО «Город Гатчина» от 24.02.2010 г. № 9 «О  мерах социальной поддержки отдельных  категорий граждан  города Гатчины, проживающих  в домах, не имеющих  центрального отопления и  газоснабжения» следующее изменение:</w:t>
      </w:r>
    </w:p>
    <w:p>
      <w:pPr>
        <w:pStyle w:val="TextBody"/>
        <w:ind w:firstLine="1134"/>
        <w:jc w:val="both"/>
        <w:rPr/>
      </w:pPr>
      <w:r>
        <w:rPr/>
        <w:t>1.1 в пункте 3 решения  слова «на 2010 год» исключить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его официального  опубликования и распространяется на правоотношения, возникшие с 01 января 2011 год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  А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1:00Z</dcterms:created>
  <dc:creator>Ермилова</dc:creator>
  <dc:description/>
  <cp:keywords/>
  <dc:language>en-US</dc:language>
  <cp:lastModifiedBy>-</cp:lastModifiedBy>
  <cp:lastPrinted>2010-02-11T14:33:00Z</cp:lastPrinted>
  <dcterms:modified xsi:type="dcterms:W3CDTF">2011-01-26T09:11:00Z</dcterms:modified>
  <cp:revision>2</cp:revision>
  <dc:subject/>
  <dc:title>СОВЕТ ДЕПУТАТОВ МУНИЦИПАЛЬНОГО ОБРАЗОВАНИЯ</dc:title>
</cp:coreProperties>
</file>