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2 февраля 2011 года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 xml:space="preserve">  7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>от 28 июня 2006 г.  № 82 «Об учре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Почетной грамоты и Благодарности </w:t>
      </w:r>
    </w:p>
    <w:p>
      <w:pPr>
        <w:pStyle w:val="Normal"/>
        <w:rPr>
          <w:b/>
          <w:b/>
        </w:rPr>
      </w:pPr>
      <w:r>
        <w:rPr>
          <w:b/>
        </w:rPr>
        <w:t>Главы МО «Город Гатчина» и Почетного диплома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Город Гатчина», 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Город Гатчина» от 28 июня 2006 г.  № 82 «Об учреждении Почетной грамоты и Благодарности Главы МО «Город Гатчина» и Почетного диплома Совета депутатов МО «Город Гатчина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1 в пункте 7 Положения о Почетной грамоте Главы МО «Город Гатчина» слова «1150 рублей» заменить на «3450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2 в пункте 6 слова «по представлению постоянных комиссий Совета депутатов МО «Город Гатчина»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3 в пункте 10 слова «осуществляет аппарат» заменить на слова «осуществляют работник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1 в пункте 4 Положения о Благодарности Главы МО «Город Гатчина» слова «в аппарат» заменить на слово «работникам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2 в пункте 9 слово «аппаратом» заменить на «работникам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1 в пункте 7 Положения о Почетном дипломе Совета депутатов МО «Город Гатчина» слова «1150 рублей» заменить на «3450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2 в пункте 10 слова «осуществляет аппарат» заменить на слова «осуществляют работ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Решение вступает в силу со дня его принятия и распространяется на правоотношения, возникшие с 01 января 2011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  А.И. Ильин 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8:00Z</dcterms:created>
  <dc:creator>user</dc:creator>
  <dc:description/>
  <cp:keywords/>
  <dc:language>en-US</dc:language>
  <cp:lastModifiedBy>-</cp:lastModifiedBy>
  <cp:lastPrinted>2011-02-24T10:47:00Z</cp:lastPrinted>
  <dcterms:modified xsi:type="dcterms:W3CDTF">2011-02-24T07:48:00Z</dcterms:modified>
  <cp:revision>2</cp:revision>
  <dc:subject/>
  <dc:title>РЕШЕНИЕ</dc:title>
</cp:coreProperties>
</file>