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 ГАТЧИ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АТЧИН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ТОР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26  декабря  2011 года                                                                               № 7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становлении тарифов  на услуги</w:t>
      </w:r>
    </w:p>
    <w:p>
      <w:pPr>
        <w:pStyle w:val="Normal"/>
        <w:rPr/>
      </w:pPr>
      <w:r>
        <w:rPr/>
        <w:t>МКП  «Спецавтобаза»  г.  Гатчины  в 2012 год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 xml:space="preserve">В соответствии с п.12 ч.1 ст.20 Федерального закона №161-ФЗ от 14.11.2002 года «О государственных и муниципальных унитарных предприятиях», п.п. 4 и 4.1 ч.1 ст.17 Федерального закона №131-ФЗ от 06.10.2003 года «Об общих принципах организации местного самоуправления в </w:t>
      </w:r>
      <w:r>
        <w:rPr>
          <w:szCs w:val="28"/>
        </w:rPr>
        <w:t>Российской Федерации</w:t>
      </w:r>
      <w:r>
        <w:rPr/>
        <w:t xml:space="preserve">», ст.7 Федерального закона №7-ФЗ от 10.01.2002 года «Об охране окружающей среды», руководствуясь Уставом МО «Город Гатчина», совет депутатов МО «Город Гатчина» 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center"/>
        <w:rPr/>
      </w:pPr>
      <w:r>
        <w:rPr>
          <w:b/>
        </w:rPr>
        <w:t xml:space="preserve"> </w:t>
      </w:r>
      <w:r>
        <w:rPr/>
        <w:t>Р Е Ш И Л:</w:t>
      </w:r>
    </w:p>
    <w:p>
      <w:pPr>
        <w:pStyle w:val="Normal"/>
        <w:ind w:firstLine="737"/>
        <w:jc w:val="center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1. Установить предельные минимальные тарифы на услуги по вывозу твердых бытовых отходов и жидких бытовых отходов, оказываемых Муниципальным казенным предприятием «Спецавтобаза» г. Гатчины в 2012 году, согласно приложению 1.</w:t>
      </w:r>
    </w:p>
    <w:p>
      <w:pPr>
        <w:pStyle w:val="Normal"/>
        <w:ind w:firstLine="737"/>
        <w:jc w:val="both"/>
        <w:rPr/>
      </w:pPr>
      <w:r>
        <w:rPr/>
        <w:t>2. Установить для граждан, проживающих на территории МО «Город Гатчина», в 2012 году ставки платы за вывоз бытовых отходов согласно приложению 2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</w:t>
      </w:r>
      <w:r>
        <w:rPr>
          <w:szCs w:val="28"/>
        </w:rPr>
        <w:t xml:space="preserve"> Тар</w:t>
      </w:r>
      <w:r>
        <w:rPr/>
        <w:t xml:space="preserve">ифы на услуги по вывозу твердых бытовых отходов и жидких бытовых отходов и ставки платы за вывоз бытовых отходов, </w:t>
      </w:r>
      <w:r>
        <w:rPr>
          <w:szCs w:val="28"/>
        </w:rPr>
        <w:t>установленные в пунктах 1 и 2 настоящего решения,  действуют с 01.01.2012 г. по 31.12.2012 г. с календарной разбивкой.</w:t>
      </w:r>
    </w:p>
    <w:p>
      <w:pPr>
        <w:pStyle w:val="Normal"/>
        <w:ind w:firstLine="737"/>
        <w:jc w:val="both"/>
        <w:rPr/>
      </w:pPr>
      <w:r>
        <w:rPr/>
        <w:t xml:space="preserve">4. Считать утратившими силу с 1 января 2012 года решение совета депутатов МО «Город Гатчина» от 22.12.10 г. № 86 «Об установлении  тарифов на услуги МКП «Спецавтобаза»  г. Гатчины в 2011 году» и решение совета депутатов от 22.12.2010 г. № 88 «Об установлении ставок платы за наем, капитальный ремонт и вывоз бытовых отходов для граждан, проживающих на территории МО «Город Гатчина», в 2011 году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 Контроль за исполнением настоящего решения возложить на постоянную комиссию  совета  депутатов  МО  « Город Гатчина »  по  вопросам жилищно-коммунального хозяйства, энергетики, землепользования, градостроительства и эколог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Поручить постоянной комиссии  совета  депутатов  МО  «Город Гатчина»  по  вопросам жилищно-коммунального хозяйства, энергетики, землепользования, градостроительства и экологии рассмотреть в 1 квартале 2012 года  качество выполнения </w:t>
      </w:r>
      <w:r>
        <w:rPr/>
        <w:t>услуг по вывозу твердых бытовых отходов и жидких бытовых отходов, оказываемых Муниципальным казенным предприятием «Спецавтобаза» г. Гатчины.</w:t>
      </w:r>
    </w:p>
    <w:p>
      <w:pPr>
        <w:pStyle w:val="Normal"/>
        <w:ind w:firstLine="737"/>
        <w:jc w:val="both"/>
        <w:rPr/>
      </w:pPr>
      <w:r>
        <w:rPr/>
        <w:t>6. Опубликовать настоящее решение в газете «Гатчинская правда» и на официальном сайте администрации МО «Город Гатчина».</w:t>
      </w:r>
    </w:p>
    <w:p>
      <w:pPr>
        <w:pStyle w:val="Normal"/>
        <w:ind w:firstLine="737"/>
        <w:jc w:val="both"/>
        <w:rPr/>
      </w:pPr>
      <w:r>
        <w:rPr/>
        <w:t>7.  Решение вступает в силу с 1 января 2012 года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Глава МО «Город Гатчина» - 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Normal"/>
        <w:ind w:left="-180" w:hanging="0"/>
        <w:jc w:val="both"/>
        <w:rPr/>
      </w:pPr>
      <w:r>
        <w:rPr>
          <w:szCs w:val="28"/>
        </w:rPr>
        <w:t xml:space="preserve">МО «Город Гатчина»                                                                                  А.И. Ильин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к решению совета депута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МО «Город Гатчина»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от 26 декабря 2011 года  № 77</w:t>
      </w:r>
    </w:p>
    <w:p>
      <w:pPr>
        <w:pStyle w:val="Normal"/>
        <w:ind w:firstLine="73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 А Р И Ф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услуги МКП "Спецавтобаза" г. Гатч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11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683"/>
        <w:gridCol w:w="1888"/>
        <w:gridCol w:w="1931"/>
      </w:tblGrid>
      <w:tr>
        <w:trPr>
          <w:trHeight w:val="480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ind w:left="160" w:hanging="160"/>
              <w:jc w:val="center"/>
              <w:rPr>
                <w:szCs w:val="28"/>
              </w:rPr>
            </w:pPr>
            <w:r>
              <w:rPr>
                <w:szCs w:val="28"/>
              </w:rPr>
              <w:t>услуг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ельные минимальные тарифы (без учета НДС)</w:t>
            </w:r>
          </w:p>
        </w:tc>
      </w:tr>
      <w:tr>
        <w:trPr>
          <w:trHeight w:val="480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.01.2012 г. по 30.06.201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.07.2012 г. по 31.12.2012 г.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воз твёрдых бытовых отходов, в т.ч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упногабаритных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/куб.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,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,69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воз жидких бытовы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ход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/куб.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,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,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к решению совета депута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МО «Город Гатчина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от 26 декабря 2011 года  № 77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вки пл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услуги по вывозу бытовых от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граждан, проживающих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 «Город Гатчина»,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333"/>
        <w:gridCol w:w="1282"/>
        <w:gridCol w:w="1599"/>
        <w:gridCol w:w="1608"/>
      </w:tblGrid>
      <w:tr>
        <w:trPr>
          <w:trHeight w:val="413" w:hRule="atLeast"/>
        </w:trPr>
        <w:tc>
          <w:tcPr>
            <w:tcW w:w="5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словия её предост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вки платы  </w:t>
            </w:r>
          </w:p>
          <w:p>
            <w:pPr>
              <w:pStyle w:val="Normal"/>
              <w:ind w:righ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с учетом НДС) </w:t>
            </w:r>
          </w:p>
        </w:tc>
      </w:tr>
      <w:tr>
        <w:trPr>
          <w:trHeight w:val="412" w:hRule="atLeast"/>
        </w:trPr>
        <w:tc>
          <w:tcPr>
            <w:tcW w:w="5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.01.2012 г. по 30.06.2012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.07.2012 г. по 31.12.2012 г.</w:t>
            </w:r>
          </w:p>
        </w:tc>
      </w:tr>
      <w:tr>
        <w:trPr>
          <w:trHeight w:val="134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бытовых отходов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ые отх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 том  числе крупногабаритные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куб.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,43</w:t>
            </w:r>
          </w:p>
        </w:tc>
      </w:tr>
      <w:tr>
        <w:trPr>
          <w:trHeight w:val="134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6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ие отх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куб.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3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8" w:right="918" w:gutter="0" w:header="0" w:top="909" w:footer="0" w:bottom="8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10:00Z</dcterms:created>
  <dc:creator>user</dc:creator>
  <dc:description/>
  <cp:keywords/>
  <dc:language>en-US</dc:language>
  <cp:lastModifiedBy>-</cp:lastModifiedBy>
  <cp:lastPrinted>2011-12-22T17:17:00Z</cp:lastPrinted>
  <dcterms:modified xsi:type="dcterms:W3CDTF">2011-12-27T09:43:00Z</dcterms:modified>
  <cp:revision>12</cp:revision>
  <dc:subject/>
  <dc:title>ПРОЕКТ</dc:title>
</cp:coreProperties>
</file>