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6  декабря  2011 года                                                                                № 7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становлении  ставок  платы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 для граждан,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их    на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О  «Город Гатчина »,  в  201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4, ст. 157  Жилищного кодекса  РФ, Федеральными законами №131-ФЗ от 06.10.2003 года «Об общих принципах организации местного самоуправления в Российской Федерации» (пункт 4.1 части 1 статьи 17), №184-ФЗ от 26.12.2005 года «О внесении изменений в Федеральный закон «Об основах регулирования тарифов организаций коммунального комплекса»  и некоторые законодательные акты Российской Федерации», Постановлением Правительства РФ №520 от 14.07.2008 года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ми Правительства Ленинградской области №354 от 29.12.2007 года «Об утверждении Порядка пересмотра размера платы граждан за жилое помещение и (или) размера платы граждан за коммунальные услуги», №145-п от 18.11.2011 года «Об установлении по муниципальным образованиям Ленинградской области на 2012 год предельных максимальных индексов изменения размера платы граждан за коммунальные услуги»,  №313 от 24.11.2010 года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,  на основании Приказов комитета по тарифам и ценовой политике Правительства Ленинградской области №137-п от 11.11.2011 года «Об установлении тарифов на тепловую энергию, отпускаемую энергоснабжающими организациями потребителям Ленинградской области, в 2012 году», №157-п от 25.11.2011 года «Об установлении тарифов на товары и услуги организаций коммунального комплекса, оказывающих услуги в сфере водоснабжения, водоотведения и очистки сточных вод потребителям Ленинградской области в 2012 году»,  учитывая решение совета депутатов МО «Город Гатчина» № 66 от 27.10.2010 года «О ходе реализации инвестиционной программы МУП «Водоканал» г. Гатчины и об утверждении инвестиционной надбавки», руководствуясь Уставом МО «Город Гатчина», совет депутатов МО «Город Гатчина»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тавки  платы  за коммун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раждан, проживающих на территории МО «Город Гатчина», в 2012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Ставки платы за коммунальные услуги по холодному водоснабжению, водоотведению и горячему водоснабжению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Ставки платы за коммунальную услугу по отоплению жилого помещения в многоквартирном доме или жилом доме при отсутствии приборов учет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авки  платы  за коммун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раждан, установленные в пункте 1 настоящего решения,  действуют с 01.01.2012 г. по 31.12.2012 г. с календарной разби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 Решение вступает в силу с 1 января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   А.И. Ильин  </w:t>
      </w:r>
    </w:p>
    <w:sectPr>
      <w:type w:val="nextPage"/>
      <w:pgSz w:w="11906" w:h="16838"/>
      <w:pgMar w:left="1560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7:00Z</dcterms:created>
  <dc:creator>user</dc:creator>
  <dc:description/>
  <cp:keywords/>
  <dc:language>en-US</dc:language>
  <cp:lastModifiedBy>-</cp:lastModifiedBy>
  <cp:lastPrinted>2011-12-27T12:56:00Z</cp:lastPrinted>
  <dcterms:modified xsi:type="dcterms:W3CDTF">2011-12-27T09:58:00Z</dcterms:modified>
  <cp:revision>11</cp:revision>
  <dc:subject/>
  <dc:title>                                                                                                                      проект</dc:title>
</cp:coreProperties>
</file>