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6  декабря  2011 года                                                                               № 75</w:t>
      </w:r>
      <w:r>
        <w:rPr>
          <w:b w:val="fals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ставок  платы  на капитальный  ремо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 в многоквартирных  домах, гд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и  заключили   договор управления или </w:t>
      </w:r>
    </w:p>
    <w:p>
      <w:pPr>
        <w:pStyle w:val="Normal"/>
        <w:rPr/>
      </w:pPr>
      <w:r>
        <w:rPr>
          <w:sz w:val="28"/>
          <w:szCs w:val="28"/>
        </w:rPr>
        <w:t>договор оказания услуг с МУП « ЖКХ г. Гатчины »,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8 Жилищного кодекса РФ, п.4.1 ч.1 ст.17 Федерального закона №131-ФЗ от 06.10.2003 года «Об общих принципах организации местного самоуправления в Российской Федерации», с учетом предложений МУП «Жилищно-коммунальное хозяйство г. Гатчины»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вки платы на капитальный ремонт общего имущества в многоквартирных домах, где собственники помещений заключили договор управления или договор оказания услуг с   МУП «Жилищно-коммунальное хозяйство г. Гатчины», в 2012 году 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Считать утратившими силу с 1 января 2012 года подпункт 1.2 пункта 1 решения совета депутатов МО «Город Гатчина» от 22.12.2010 г. № 88 «Об установлении ставок платы за наем, капитальный ремонт и вывоз бытовых отходов для граждан, проживающих на территории МО «Город Гатчина» в 2011 году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 1 января 2012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         А.И. Ильин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6 декабря 2011 года  № 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латы на капитальный ремонт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общего имущества в многоквартирных домах, </w:t>
      </w:r>
      <w:r>
        <w:rPr>
          <w:sz w:val="28"/>
          <w:szCs w:val="28"/>
        </w:rPr>
        <w:t xml:space="preserve">где  собственники  заключили   договор управления или договор оказания услуг с    </w:t>
      </w:r>
      <w:r>
        <w:rPr>
          <w:spacing w:val="20"/>
          <w:sz w:val="28"/>
          <w:szCs w:val="28"/>
        </w:rPr>
        <w:t xml:space="preserve">МУП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Жилищно-коммунальное хозяйство г. Гатчины», в 2012 году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6"/>
      </w:tblGrid>
      <w:tr>
        <w:trPr>
          <w:trHeight w:val="121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луатаци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состоянию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января  2012 год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и  пл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капитальный ремон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 НДС) </w:t>
            </w:r>
          </w:p>
        </w:tc>
      </w:tr>
      <w:tr>
        <w:trPr>
          <w:trHeight w:val="142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вартиры *,          общежития квартирного ти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й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   20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20    до   40 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40    до    60 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  60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2</w:t>
            </w:r>
          </w:p>
        </w:tc>
      </w:tr>
      <w:tr>
        <w:trPr>
          <w:trHeight w:val="3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о от продолжительности эксплуатации  дома – для жилых помещ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  расположенных ниже 1-го  эта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 с набором коммунальных услуг,  в котором отсутствует централизованное отопление и холодное водоснабжение или водоотве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 признанных  в установленном порядке непригодными  для про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5:00Z</dcterms:created>
  <dc:creator>user</dc:creator>
  <dc:description/>
  <cp:keywords/>
  <dc:language>en-US</dc:language>
  <cp:lastModifiedBy>-</cp:lastModifiedBy>
  <cp:lastPrinted>2011-12-19T11:55:00Z</cp:lastPrinted>
  <dcterms:modified xsi:type="dcterms:W3CDTF">2011-12-27T13:20:00Z</dcterms:modified>
  <cp:revision>16</cp:revision>
  <dc:subject/>
  <dc:title>                                                                                                                      проект</dc:title>
</cp:coreProperties>
</file>