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  26  декабря  2011 года                                                                               № 7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размера  платы  за  наем  </w:t>
      </w:r>
    </w:p>
    <w:p>
      <w:pPr>
        <w:pStyle w:val="Normal"/>
        <w:rPr/>
      </w:pPr>
      <w:r>
        <w:rPr>
          <w:sz w:val="28"/>
          <w:szCs w:val="28"/>
        </w:rPr>
        <w:t>жилого помещения для  граждан, проживающих</w:t>
      </w:r>
    </w:p>
    <w:p>
      <w:pPr>
        <w:pStyle w:val="Normal"/>
        <w:rPr/>
      </w:pPr>
      <w:r>
        <w:rPr>
          <w:sz w:val="28"/>
          <w:szCs w:val="28"/>
        </w:rPr>
        <w:t>на  территории  МО «Город Гатчина», в 201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3 ст. 156 Жилищного кодекса РФ, Федеральным законом от 06.10.03г. № 131-ФЗ «Об общих принципах организации местного самоуправления в Российской Федерации» (пункт 4.1 части 1 статьи 17), руководствуясь Уставом МО «Город Гатчина», совет депутатов МО «Город Гатчина»</w:t>
      </w:r>
    </w:p>
    <w:p>
      <w:pPr>
        <w:pStyle w:val="Normal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размер  платы за наём жилого помещения для нанимателей жилых помещений по договорам социального найма и договорам найма государственного или муниципального жилищного фонда МО «Город Гатчина» в 2012 году  согласно приложению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2. Считать утратившими силу с 1 января 2012 года подпункт 1.1 пункта 1 решения совета депутатов МО «Город Гатчина» от 22.12.2010 г. № 88 «Об установлении ставок платы за наем, капитальный ремонт и вывоз бытовых отходов для граждан, проживающих на территории МО «Город Гатчина» в 2011 году».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вета депутатов МО «Город Гатчина» по вопросам жилищно-коммунального хозяйства, энергетики, землепользования, градостроительства и экологии»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газете «Гатчинская правда» и на официальном сайте администрации МО «Город Гатчина»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.  Решение вступает в силу с 1 января 2012 года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«Город Гатчина» -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«Город Гатчина»                                                                                    А.И. Ильин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</w:t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Heading3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МО «Город Гатчина»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от 26 декабря</w:t>
      </w:r>
      <w:r>
        <w:rPr>
          <w:sz w:val="24"/>
        </w:rPr>
        <w:t xml:space="preserve"> 2011 года  № 7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  ПЛАТЫ 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за наем жилого помещения для нанимателей жилых помещений 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государственного или муниципального жилищного фонд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МО «Город Гатчина» в 2012 году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tbl>
      <w:tblPr>
        <w:tblW w:w="80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4"/>
        <w:gridCol w:w="1985"/>
      </w:tblGrid>
      <w:tr>
        <w:trPr>
          <w:trHeight w:val="1210" w:hRule="atLeast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одолжительност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эксплуатации дом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(по состоянию н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января  2012 года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змер  платы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  наем  жилого помещения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/кв.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без НДС)</w:t>
            </w:r>
          </w:p>
        </w:tc>
      </w:tr>
      <w:tr>
        <w:trPr>
          <w:trHeight w:val="1423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общую 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</w:t>
            </w:r>
            <w:r>
              <w:rPr>
                <w:sz w:val="22"/>
                <w:szCs w:val="22"/>
              </w:rPr>
              <w:t>вартиры *,          общежития квартирного ти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жилую площад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ля </w:t>
            </w:r>
            <w:r>
              <w:rPr>
                <w:sz w:val="16"/>
                <w:szCs w:val="16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общежития</w:t>
            </w: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22"/>
                <w:szCs w:val="22"/>
              </w:rPr>
              <w:t>комнатного типа</w:t>
            </w:r>
          </w:p>
        </w:tc>
      </w:tr>
      <w:tr>
        <w:trPr>
          <w:trHeight w:val="3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нее    20  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62</w:t>
            </w:r>
          </w:p>
        </w:tc>
      </w:tr>
      <w:tr>
        <w:trPr>
          <w:trHeight w:val="3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   20    до   40   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64</w:t>
            </w:r>
          </w:p>
        </w:tc>
      </w:tr>
      <w:tr>
        <w:trPr>
          <w:trHeight w:val="3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   40    до    60   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7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ыше   60  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71</w:t>
            </w:r>
          </w:p>
        </w:tc>
      </w:tr>
      <w:tr>
        <w:trPr>
          <w:trHeight w:val="33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зависимо от продолжительности эксплуатации  дома – для жилых помещений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)   расположенных ниже 1-го  этаж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)   с набором коммунальных услуг,  в котором отсутствует централизованное отопление и холодное водоснабжение или водоотведение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)   признанных  в установленном порядке непригодными  для прожи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8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Квартиры отдельные и коммунальн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меч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В случаях, когда по решению собственников помещений в многоквартирном доме, принятому на их общем собрании, в многоквартирном доме установлен размер платы на проведение капитального ремонта, размер платы за наем  для нанимателя жилого помещения государственного или муниципального жилищного фонда МО «Город Гатчина» устанавливается в размере платы на проведение капитального ремонта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52:00Z</dcterms:created>
  <dc:creator>user</dc:creator>
  <dc:description/>
  <cp:keywords/>
  <dc:language>en-US</dc:language>
  <cp:lastModifiedBy>-</cp:lastModifiedBy>
  <cp:lastPrinted>2010-12-21T12:40:00Z</cp:lastPrinted>
  <dcterms:modified xsi:type="dcterms:W3CDTF">2011-12-27T13:18:00Z</dcterms:modified>
  <cp:revision>13</cp:revision>
  <dc:subject/>
  <dc:title>                                                                                                                      проект</dc:title>
</cp:coreProperties>
</file>