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6  декабря  2011 года                                                                               № 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   установлении    размера   платы   за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 и   текущий ремонт   общего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  в   многоквартирном    доме </w:t>
      </w:r>
    </w:p>
    <w:p>
      <w:pPr>
        <w:pStyle w:val="Normal"/>
        <w:rPr/>
      </w:pPr>
      <w:r>
        <w:rPr>
          <w:sz w:val="28"/>
          <w:szCs w:val="28"/>
        </w:rPr>
        <w:t>в  2012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156 и п.4 ст.158 Жилищного кодекса РФ, п.4.1 ч.1 ст.17 Федерального закона №131-ФЗ от 06.10.2003 года «Об общих принципах организации местного самоуправления в Российской Федерации», решением совета депутатов МО «Город Гатчина» №75 от 24.11.2010 года «О порядке принятия органами местного самоуправления МО «Город Гатчина» решений по установлению размера платы за содержание и ремонт жилого помещения», с учетом предложений МУП «Жилищно-коммунальное хозяйство г. Гатчины», руководствуясь Уставом МО «Город Гатчина», совет депутатов МО «Город Гатчина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становить размер платы за содержание и текущий ремонт общего имущества в многоквартирном доме </w:t>
      </w:r>
      <w:r>
        <w:rPr>
          <w:color w:val="000000"/>
          <w:sz w:val="28"/>
          <w:szCs w:val="28"/>
        </w:rPr>
        <w:t>и услуги по управлению многоквартирным домом  в 2012 году (далее – размер платы)</w:t>
      </w:r>
      <w:r>
        <w:rPr>
          <w:sz w:val="28"/>
          <w:szCs w:val="28"/>
        </w:rPr>
        <w:t xml:space="preserve">  согласно приложениям 1, 2,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для собственников помещений, которые не приняли решение об установлении размера платы на их общем собрании </w:t>
      </w:r>
      <w:r>
        <w:rPr>
          <w:color w:val="000000"/>
          <w:sz w:val="28"/>
          <w:szCs w:val="28"/>
        </w:rPr>
        <w:t>в многоквартирных домах, находящихся в управлении  или в обслуживании МУП «Жилищно-коммунальное хозяйство г. Гатчин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собственников жилых помещений, которые не приняли решение о выборе способа управления многоквартирным  дом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р платы, установленный в пункте 1 настоящего решения,  действует с 01.01.2012 г. по 31.12.2012 г. с календарной разби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еречень обязательных работ (услуг) по  содержанию  и текущему ремонту общего имущества в многоквартирном доме и услуг по управлению многоквартирным домом соответствует перечню, утвержденному п.2 решения совета депутатов МО «Город Гатчина» от 22.12.2010 г. № 87 «Об установлении размера платы за содержание и текущий ремонт общего имущества  в многоквартирном  доме и  услуги  по  управлению  многоквартирным  домом  в 2011 году» согласно приложениям 2, 3, 4, 5, 6, 7,8,9,10,11,12,13,14,15,16,17,18,19,20,21,22,                   23,24,25,26,27,28,29,30,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ручить постоянной комиссии  совета  депутатов  МО  «Город Гатчина»  по  вопросам жилищно-коммунального хозяйства, энергетики, землепользования, градостроительства и экологии рассмотреть в 1 квартале 2012 года  перечень и качество выполнения обязательных работ (услуг) по  содержанию  и текущему ремонту общего имущества в многоквартирном доме и услуг по управлению многоквартирным домом, предоставляемых </w:t>
      </w:r>
      <w:r>
        <w:rPr>
          <w:color w:val="000000"/>
          <w:sz w:val="28"/>
          <w:szCs w:val="28"/>
        </w:rPr>
        <w:t>МУП «Жилищно-коммунальное хозяйство г. Гатч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тоимость обязательных работ (услуг) по  содержанию и текущему ремонту общего имущества в многоквартирном доме и услуг по управлению многоквартирным домом в соответствии с перечнями индексируется пропорционально размеру платы, установленному в п.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решения возложить на постоянную комиссию  совета  депутатов  МО  «Город Гатчина»  по  вопросам жилищно-коммунального хозяйства, энергетики, землепользования, градостроительства и эколог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. Опубликовать настоящее решение в газете «Гатчинская правда» и на официальном сайте администрации МО «Город Гатчи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1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Город Гатчина» -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МО «Город Гатчина»                                                                                  А.И. Иль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за содержание и текущий ремонт общего имуществ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ab/>
        <w:t xml:space="preserve">в многоквартирном доме, где собственники заключили договор управления или договор оказания услуг с МУП «ЖКХ г. Гатчины», 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 2012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899"/>
      </w:tblGrid>
      <w:tr>
        <w:trPr>
          <w:trHeight w:val="111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мер платы с 01.01.2012 г. по 30.06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3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0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7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1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 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0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2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2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дельные квартиры и коммунальны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за содержание и текущий ремонт общего имуществ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ab/>
        <w:t xml:space="preserve">в многоквартирном доме, где собственники заключили договор управления или договор оказания услуг с МУП «ЖКХ г. Гатчины», 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 2012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899"/>
      </w:tblGrid>
      <w:tr>
        <w:trPr>
          <w:trHeight w:val="111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мер платы с 01.07.2012 г. по 31.08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7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6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7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36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7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0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 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0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6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тдельные квартиры и коммунальные </w:t>
      </w:r>
      <w:r>
        <w:rPr/>
        <w:t xml:space="preserve">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МО «Город Гатчин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от 26 декабря 2011 года  № 73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МЕР  П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за содержание и текущий ремонт общего имуществ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ab/>
        <w:t xml:space="preserve">в многоквартирном доме, где собственники заключили договор управления или договор оказания услуг с МУП «ЖКХ г. Гатчины», 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в 2012 году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"/>
        <w:gridCol w:w="2539"/>
        <w:gridCol w:w="2089"/>
        <w:gridCol w:w="2899"/>
      </w:tblGrid>
      <w:tr>
        <w:trPr>
          <w:trHeight w:val="1110" w:hRule="atLeast"/>
          <w:cantSplit w:val="true"/>
        </w:trPr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лагоустроенности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жилого помещения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азмер платы с 01.09.2012 г. по 31.12.2012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с учетом НДС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уб/кв.м   в   месяц</w:t>
            </w:r>
          </w:p>
        </w:tc>
      </w:tr>
      <w:tr>
        <w:trPr>
          <w:trHeight w:val="1200" w:hRule="atLeast"/>
          <w:cantSplit w:val="true"/>
        </w:trPr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На общую площадь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, общежития квартирного типа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жилую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площадь (площадь занимаемой комнаты) для общеж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ного типа</w:t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:  особо капитальные, каменные обыкновенные (кроме особенных случаев)</w:t>
            </w:r>
          </w:p>
        </w:tc>
      </w:tr>
      <w:tr>
        <w:trPr>
          <w:trHeight w:val="467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Стандартный набор коммунальных услуг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услуг и лиф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</w:tr>
      <w:tr>
        <w:trPr>
          <w:trHeight w:val="28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8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 набор  услуг,  лифт  и мусоропров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1-го и 2-го этаж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2</w:t>
            </w:r>
          </w:p>
        </w:tc>
      </w:tr>
      <w:tr>
        <w:trPr>
          <w:trHeight w:val="410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3-го этажа и выш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9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бор коммун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 меньш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4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3</w:t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и 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: каменные облегченные, деревянные и другие (кроме особенных случаев)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7</w:t>
            </w:r>
          </w:p>
        </w:tc>
      </w:tr>
      <w:tr>
        <w:trPr>
          <w:trHeight w:val="38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коммун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 меньше стандартн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 один  люб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</w:tr>
      <w:tr>
        <w:trPr>
          <w:trHeight w:val="305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два любых ви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боле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ДАНИЯ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  (особенные случаи): жилые помещения, расположенные ниже первого этажа и/или признанные в установленном порядке непригодными для проживания</w:t>
            </w:r>
          </w:p>
        </w:tc>
      </w:tr>
      <w:tr>
        <w:trPr>
          <w:trHeight w:val="340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дартный набор коммун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 услуг меньше стандартн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ключает в себя: централизованное холодное водоснабжение, канализацию, горячее водоснабжение (централизованное или в виде подогрева холодной воды в домовом тепловом пункте, квартирным электрическим или газовым водонагревателем), электроснабжение, сетевое газоснабжение, централизованное и автономное отоплени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тдельные квартиры и коммуна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0:00Z</dcterms:created>
  <dc:creator>user</dc:creator>
  <dc:description/>
  <cp:keywords/>
  <dc:language>en-US</dc:language>
  <cp:lastModifiedBy>-</cp:lastModifiedBy>
  <cp:lastPrinted>2011-12-27T15:39:00Z</cp:lastPrinted>
  <dcterms:modified xsi:type="dcterms:W3CDTF">2011-12-27T12:40:00Z</dcterms:modified>
  <cp:revision>16</cp:revision>
  <dc:subject/>
  <dc:title>                                                                                                                      проект</dc:title>
</cp:coreProperties>
</file>