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sz w:val="28"/>
        </w:rPr>
        <w:t>от 21 декабря  2011 года                                                                                  № 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избрании депутата в со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35 Федерального закона от 06.10.2003 №131-ФЗ  «Об общих принципах организации местного самоуправления  в Российской Федерации», статьей 16.1 Устава муниципального образования «Гатчинский муниципальный район» Ленинградской области, руководствуясь Уставом МО «Город Гатчина», совет депутатов МО «Город Гатчи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ть депутатом в состав Совета депутатов муниципального образования «Гатчинский муниципальный район» Ленинградской области Королькова Александра Викто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 в газете «Гатчин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                                                                          А.И. Ильин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59:00Z</dcterms:created>
  <dc:creator>user</dc:creator>
  <dc:description/>
  <cp:keywords/>
  <dc:language>en-US</dc:language>
  <cp:lastModifiedBy>-</cp:lastModifiedBy>
  <cp:lastPrinted>2011-12-22T14:45:00Z</cp:lastPrinted>
  <dcterms:modified xsi:type="dcterms:W3CDTF">2011-12-22T12:57:00Z</dcterms:modified>
  <cp:revision>10</cp:revision>
  <dc:subject/>
  <dc:title>ПРОЕКТ</dc:title>
</cp:coreProperties>
</file>