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718820" cy="87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 ДЕПУТАТОВ  МУНИЦИПАЛЬНОГО  ОБРАЗОВА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ОРОД  ГАТЧИ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ТЧИНСКОГО 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От 21 декабря  2011 года                                                                                  № 66</w:t>
      </w:r>
    </w:p>
    <w:p>
      <w:pPr>
        <w:pStyle w:val="Heading3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досрочном прекращ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номочий депутата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Город Гатчина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основании заявления депутата Тептиной Л.А. об отставке по собственному желанию в связи с избранием ее депутатом Законодательного собрания Ленинградской области пятого созыва по общеобластному избирательному округу, в  соответствии с п.2 ч.10 и ч.11 ст. 40 Федерального закона №131-ФЗ от 26.10.2003 года «Об общих принципах организации местного самоуправления в Российской Федерации» (в ред. Федерального закона от 25.07.2011 года №263-ФЗ), Уставом муниципального образования «Город Гатчина», совет депутатов  МО «Город Гатчин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ть досрочно прекращенными полномочия депутата трехмандатного Чеховского избирательного округа №9 совета депутатов муниципального образования «Город Гатчина» Гатчинского муниципального района Ленинградской области Тептиной Людмилы Анатольевны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его официального опубликования в газете «Гатчинская правд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 «Город Гатчина»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 «Город Гатчина»                                                                           А.И. Ильин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5:57:00Z</dcterms:created>
  <dc:creator>-</dc:creator>
  <dc:description/>
  <cp:keywords/>
  <dc:language>en-US</dc:language>
  <cp:lastModifiedBy>-</cp:lastModifiedBy>
  <cp:lastPrinted>2011-12-22T13:47:00Z</cp:lastPrinted>
  <dcterms:modified xsi:type="dcterms:W3CDTF">2011-12-22T12:56:00Z</dcterms:modified>
  <cp:revision>7</cp:revision>
  <dc:subject/>
  <dc:title>ПРОЕКТ</dc:title>
</cp:coreProperties>
</file>