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декабря  2011 года                                                                                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-360" w:right="3775" w:hanging="0"/>
        <w:rPr>
          <w:szCs w:val="28"/>
        </w:rPr>
      </w:pPr>
      <w:r>
        <w:rPr>
          <w:szCs w:val="28"/>
        </w:rPr>
        <w:t>О внесении изменений  в Положение о Комитете по управлению имуществом муниципального образования «Город Гатчина», утвержденное решением совета депутатов МО «Город Гатчина»  №27  от 21 декабря 2005 года «Об утверждении Положения о Комитете по управлению имуществом муниципального образования  «Город Гатч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№83-ФЗ от 08.05.2010 года  «О </w:t>
      </w:r>
    </w:p>
    <w:p>
      <w:pPr>
        <w:pStyle w:val="Normal"/>
        <w:jc w:val="both"/>
        <w:rPr>
          <w:szCs w:val="28"/>
        </w:rPr>
      </w:pPr>
      <w:r>
        <w:rPr/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статьей 41 Федерального закона №131-ФЗ от 06.10.2003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постановлением администрации МО «Город Гатчина»   №1253 от 10.10.2011 года «О структуре, штатной численности и должностных окладах администрации и органов администрации с правами юридического лица МО «Город Гатчина» с 12.12.2011 года», руководствуясь Уставом муниципального образования «Город Гатчина», совет депутатов МО «Город Гатчина»,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 в Положение о Комитете по управлению имуществом муниципального образования  «Город Гатчина», утвержденное решением совета депутатов МО «Город Гатчина» № 27 от 21 декабря 2005 «Об утверждении Положения  о Комитете по управлению имуществом муниципального образования» «Город Гатчин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ункт 1.1. статьи 1 чита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1.1. Комитет по управлению имуществом муниципального образования «Город Гатчина» (далее - Комитет) является органом администрации МО «Город Гатчина» (далее - Администрация) с правами юридического лица в форме муниципального казенного учреждения, созданным для реализации управленческих функций в сфере  исполнения полномочий собственника имущества муниципального образования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  в пункте 1.2 слова «Советом депутатов муниципального образования «Город Гатчина» Гатчинского муниципального района» читать «советом депутатов муниципального образования «Город Гатчина» Гатчин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 пункт 1.4. статьи 1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1.4. Комитет является юридическим лицом и зарегистрирован  27.02.1992г, имеет штамп и круглую печать со своим наименованием с изображением герба города Гатчина, самостоятельный баланс, финансируется за счет средств бюджета МО «Город Гатчина». Имеет имущественные и неимущественные права, выступает истцом и ответчиком в суде, арбитражном суде, третейском суд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 пункт 1.8. статьи 1 –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5 пункт 4.1.2. статьи 4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6 в пункте 4.4. статьи 4 слова «заместитель председателя Комитета» заменить словами  - «начальник отдела (сектора)  Комит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 в пункте 4.5.  статьи 4 исключить слова «его заместите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8  в пункте 5.1. статьи 5 исключить слова «назначает на должность и освобождает от должности заместителя председателя Комитета по согласованию с Главой Админист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Настоящее решение подлежит официальному опубликованию в газете «Гатчинская правда» и вступает в силу с момента государственной регистрации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О «Город Гатчина»                                                                           А.И. Ильин</w:t>
      </w: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3:00Z</dcterms:created>
  <dc:creator>COMPUTER</dc:creator>
  <dc:description/>
  <cp:keywords/>
  <dc:language>en-US</dc:language>
  <cp:lastModifiedBy>-</cp:lastModifiedBy>
  <cp:lastPrinted>2011-12-22T12:00:00Z</cp:lastPrinted>
  <dcterms:modified xsi:type="dcterms:W3CDTF">2011-12-22T12:55:00Z</dcterms:modified>
  <cp:revision>24</cp:revision>
  <dc:subject/>
  <dc:title/>
</cp:coreProperties>
</file>