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декабря  2011 года                                                                                 № 63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 Положение об администрац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Гатчина»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  Федеральным Законом № 83-ФЗ от 08.05.2010 год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 ч.2 ст.4 Федерального закона № 94-ФЗ от 21.07.2005 года «О размещении заказов на поставки товаров, выполнение работ, оказание услуг для государственных и муниципальных нужд», ч.2 ст.41 Федерального закона №131-ФЗ от 06.10.2003 года «Об общих принципах организации местного самоуправления в Российской Федерации», руководствуясь Уставом МО «Город Гатчина», совет депутатов МО «Город Гатчина» </w:t>
      </w:r>
    </w:p>
    <w:p>
      <w:pPr>
        <w:pStyle w:val="Heading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ополнить пункт 1.3 Положения об администрации муниципального образования «Город Гатчина» Гатчинского муниципального района, утвержденного решением совета депутатов муниципального образования «Город Гатчина» Гатчинского муниципального района №45  от 23 июня 2010 года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«Администрация является муниципальным казенным учреждением.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в Положение об администрации муниципального образования «Город Гатчина» Гатчинского муниципального района, утвержденное решением совета депутатов муниципального образования «Город Гатчина» Гатчинского муниципального района №45  от 23 июня 2010 года следующие изменения и  до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ополнить пункт 2.1.  раздела 2 подпунктом 2.1.33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2.1.33. осуществление функций по размещению заказов для заказчиков муниципального образования «Город Гатчина» Гатчинского муниципального района, за исключением подписания муниципальных контрактов и гражданско-правовых договоров на поставки товаров, выполнение работ, оказание услуг для муниципальных нужд и нужд муниципальных бюджетных учреждений;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Подпункт 2.1.33 считать подпунктом 3.1.3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Решение совета депутатов муниципального образования «Город Гатчина» Гатчинского муниципального района № 65 от 27 октября 2010 года «О внесении дополнений в Положение об администрации муниципального образования «Город Гатчина» Гатчинского муниципального района» 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подлежит официальному опубликованию в газете «Гатчинская правда» и вступает в силу с момента государственной регистр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i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3:00Z</dcterms:created>
  <dc:creator>Илья</dc:creator>
  <dc:description/>
  <cp:keywords/>
  <dc:language>en-US</dc:language>
  <cp:lastModifiedBy>-</cp:lastModifiedBy>
  <cp:lastPrinted>2011-12-22T12:30:00Z</cp:lastPrinted>
  <dcterms:modified xsi:type="dcterms:W3CDTF">2011-12-22T12:55:00Z</dcterms:modified>
  <cp:revision>7</cp:revision>
  <dc:subject/>
  <dc:title>исп</dc:title>
</cp:coreProperties>
</file>